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2"/>
              </w:rPr>
              <w:t>mocodawcy</w:t>
            </w:r>
          </w:p>
          <w:p>
            <w:pPr>
              <w:pStyle w:val="Normal"/>
              <w:ind w:left="3328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b/>
                <w:b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;Times New Roman" w:hAnsi="Arial;Times New Roman" w:cs="Arial;Times New Roman"/>
                <w:spacing w:val="-6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;Times New Roman" w:ascii="Arial;Times New Roman" w:hAnsi="Arial;Times New Roman"/>
                <w:spacing w:val="-6"/>
                <w:sz w:val="12"/>
                <w:szCs w:val="1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Times New Roman" w:ascii="Arial;Times New Roman" w:hAnsi="Arial;Times New Roman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184" w:hanging="8"/>
              <w:rPr>
                <w:rFonts w:ascii="Arial;Times New Roman" w:hAnsi="Arial;Times New Roman" w:cs="Arial;Times New Roman"/>
                <w:b/>
                <w:b/>
                <w:spacing w:val="-6"/>
                <w:sz w:val="12"/>
                <w:szCs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both"/>
              <w:rPr>
                <w:rFonts w:ascii="Arial;Times New Roman" w:hAnsi="Arial;Times New Roman" w:cs="Arial;Times New Roman"/>
                <w:spacing w:val="-6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</w:rPr>
              <w:t>Art. 138e ustawy z dnia 29 sierpnia 1997 r. – Ordynacja podatkowa (Dz. U. z 2018 r. poz. 800, z późn. zm.), zwanej dalej „ustawą”.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4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br/>
              <w:t>indywidualnej lub ogólnej, inny podmiot udzielający pełnomocnictwa szczególnego) albo pełnomocnik.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0" w:name="__Fieldmark__16_255161209"/>
            <w:bookmarkStart w:id="1" w:name="__Fieldmark__16_255161209"/>
            <w:bookmarkEnd w:id="1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" w:name="__Fieldmark__17_255161209"/>
            <w:bookmarkStart w:id="3" w:name="__Fieldmark__17_255161209"/>
            <w:bookmarkEnd w:id="3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2. pełnomocnik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4" w:name="__Fieldmark__18_255161209"/>
            <w:bookmarkStart w:id="5" w:name="__Fieldmark__18_255161209"/>
            <w:bookmarkEnd w:id="5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3. dalszy pełnomocnik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6" w:name="__Fieldmark__19_255161209"/>
            <w:bookmarkStart w:id="7" w:name="__Fieldmark__19_255161209"/>
            <w:bookmarkEnd w:id="7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4. adwokat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8" w:name="__Fieldmark__20_255161209"/>
            <w:bookmarkStart w:id="9" w:name="__Fieldmark__20_255161209"/>
            <w:bookmarkEnd w:id="9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5. radca prawny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0" w:name="__Fieldmark__21_255161209"/>
            <w:bookmarkStart w:id="11" w:name="__Fieldmark__21_255161209"/>
            <w:bookmarkEnd w:id="11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6. doradca podatkowy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;Times New Roman" w:hAnsi="Arial;Times New Roman" w:cs="Arial;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2" w:name="__Fieldmark__22_255161209"/>
            <w:bookmarkStart w:id="13" w:name="__Fieldmark__22_255161209"/>
            <w:bookmarkEnd w:id="13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4" w:name="__Fieldmark__23_255161209"/>
            <w:bookmarkStart w:id="15" w:name="__Fieldmark__23_255161209"/>
            <w:bookmarkEnd w:id="15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7. Data urodzenia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dzień - miesiąc - rok)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1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</w:rPr>
              <w:t>**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. Zagraniczny numer identyfikacyjny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8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;Times New Roman" w:ascii="Arial;Times New Roman" w:hAnsi="Arial;Times New Roman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;Times New Roman" w:hAnsi="Arial;Times New Roman" w:cs="Arial;Times New Roman"/>
                <w:spacing w:val="-4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2.</w:t>
              <w:tab/>
            </w:r>
            <w:r>
              <w:rPr>
                <w:rFonts w:cs="Arial;Times New Roman" w:ascii="Arial;Times New Roman" w:hAnsi="Arial;Times New Roman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.3. </w:t>
            </w:r>
            <w:r>
              <w:rPr>
                <w:rFonts w:cs="Arial;Times New Roman" w:ascii="Arial;Times New Roman" w:hAnsi="Arial;Times New Roman"/>
                <w:color w:val="000000"/>
              </w:rPr>
              <w:t>DANE KONTAKTOW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3. Telefon</w:t>
            </w:r>
          </w:p>
          <w:p>
            <w:pPr>
              <w:pStyle w:val="Normal"/>
              <w:ind w:left="150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26. Adres elektroniczny 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7. Adres elektroniczny na portalu podatkowym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;Times New Roman" w:hAnsi="Arial;Times New Roman" w:cs="Arial;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;Times New Roman" w:ascii="Arial;Times New Roman" w:hAnsi="Arial;Times New Roman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;Times New Roman" w:hAnsi="Arial;Times New Roman" w:cs="Arial;Times New Roman"/>
                <w:spacing w:val="-2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;Times New Roman" w:hAnsi="Arial;Times New Roman" w:cs="Arial;Times New Roman"/>
                <w:spacing w:val="-2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;Times New Roman" w:ascii="Arial;Times New Roman" w:hAnsi="Arial;Times New Roman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6" w:name="__Fieldmark__68_255161209"/>
            <w:bookmarkStart w:id="17" w:name="__Fieldmark__68_255161209"/>
            <w:bookmarkEnd w:id="17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8" w:name="__Fieldmark__69_255161209"/>
            <w:bookmarkStart w:id="19" w:name="__Fieldmark__69_255161209"/>
            <w:bookmarkEnd w:id="19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2. Data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spacing w:before="20" w:after="0"/>
              <w:ind w:left="3314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;Times New Roman" w:ascii="Arial;Times New Roman" w:hAnsi="Arial;Times New Roman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;Times New Roman" w:ascii="Arial;Times New Roman" w:hAnsi="Arial;Times New Roman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35. Data uwierzytelnienia odpisu </w:t>
            </w:r>
            <w:r>
              <w:rPr>
                <w:rFonts w:cs="Arial;Times New Roman" w:ascii="Arial;Times New Roman" w:hAnsi="Arial;Times New Roman"/>
                <w:b/>
                <w:spacing w:val="-2"/>
                <w:sz w:val="12"/>
              </w:rPr>
              <w:t>pełnomocnictwa</w:t>
            </w: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</w:rPr>
              <w:t xml:space="preserve">(dzień - miesiąc - rok) </w:t>
            </w:r>
            <w:r>
              <w:rPr>
                <w:rFonts w:cs="Arial;Times New Roman" w:ascii="Arial;Times New Roman" w:hAnsi="Arial;Times New Roman"/>
                <w:b/>
                <w:sz w:val="12"/>
              </w:rPr>
              <w:t>i miejsce jego sporządzenia</w:t>
            </w:r>
          </w:p>
          <w:p>
            <w:pPr>
              <w:pStyle w:val="Normal"/>
              <w:spacing w:before="20" w:after="0"/>
              <w:ind w:left="150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;Times New Roman" w:hAnsi="Arial;Times New Roman" w:cs="Arial;Times New Roman"/>
                <w:b/>
                <w:b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  <w:t>PPS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;Times New Roman" w:hAnsi="Arial;Times New Roman" w:cs="Arial;Times New Roman"/>
                <w:spacing w:val="-2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2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1. DANE IDENTYFIKACYJNE</w:t>
            </w:r>
          </w:p>
        </w:tc>
      </w:tr>
      <w:tr>
        <w:trPr>
          <w:trHeight w:val="40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36.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44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40. Data urodzenia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dzień - miesiąc - rok)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97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</w:rPr>
              <w:t>42. Numer i seria dokumentu potwierdzającego tożsamość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" w:hanging="0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3. Zagraniczny numer identyfikacyjny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8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;Times New Roman" w:ascii="Arial;Times New Roman" w:hAnsi="Arial;Times New Roman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;Times New Roman" w:hAnsi="Arial;Times New Roman" w:cs="Arial;Times New Roman"/>
                <w:spacing w:val="-4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5.</w:t>
              <w:tab/>
            </w:r>
            <w:r>
              <w:rPr>
                <w:rFonts w:cs="Arial;Times New Roman" w:ascii="Arial;Times New Roman" w:hAnsi="Arial;Times New Roman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19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0" w:name="__Fieldmark__125_255161209"/>
            <w:bookmarkStart w:id="21" w:name="__Fieldmark__125_255161209"/>
            <w:bookmarkEnd w:id="21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7. Adres elektroniczny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8. Adres elektroniczny na portalu podatkowym</w:t>
            </w:r>
            <w:r>
              <w:rPr>
                <w:rFonts w:cs="Arial;Times New Roman" w:ascii="Arial;Times New Roman" w:hAnsi="Arial;Times New Roman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  <w:vertAlign w:val="superscript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2. ADRES PEŁNOMOCNIKA DO DORĘCZEŃ W KRAJU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b/>
                <w:b/>
                <w:sz w:val="19"/>
                <w:szCs w:val="19"/>
              </w:rPr>
            </w:pPr>
            <w:r>
              <w:rPr>
                <w:rFonts w:cs="Arial;Times New Roman" w:ascii="Arial;Times New Roman" w:hAnsi="Arial;Times New Roman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3. DANE KONTAKTOW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9. Telefon</w:t>
            </w:r>
          </w:p>
          <w:p>
            <w:pPr>
              <w:pStyle w:val="Normal"/>
              <w:ind w:left="122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1. E-mail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;Times New Roman" w:hAnsi="Arial;Times New Roman" w:cs="Arial;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;Times New Roman" w:hAnsi="Arial;Times New Roman" w:cs="Arial;Times New Roman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right="448" w:hanging="195"/>
              <w:jc w:val="both"/>
              <w:rPr>
                <w:rFonts w:ascii="Arial;Times New Roman" w:hAnsi="Arial;Times New Roman" w:cs="Arial;Times New Roman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F. INFORMACJA O ZAŁĄCZNIKACH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2" w:name="__Fieldmark__156_255161209"/>
            <w:bookmarkStart w:id="23" w:name="__Fieldmark__156_255161209"/>
            <w:bookmarkEnd w:id="23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4" w:name="__Fieldmark__157_255161209"/>
            <w:bookmarkStart w:id="25" w:name="__Fieldmark__157_255161209"/>
            <w:bookmarkEnd w:id="25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6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;Times New Roman" w:ascii="Arial;Times New Roman" w:hAnsi="Arial;Times New Roman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2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6" w:name="__Fieldmark__159_255161209"/>
            <w:bookmarkStart w:id="27" w:name="__Fieldmark__159_255161209"/>
            <w:bookmarkEnd w:id="27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1. załącznik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)</w:t>
              <w:tab/>
              <w:t>Wypełnia się w przypadku złożenia więcej niż jednego egzemplarza druku PPS-1 dla jednego pełnomocnictwa szczególnego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>swoje nazwisko, pierwsze imię i składając podpis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3)</w:t>
              <w:tab/>
              <w:t>Pełnomocnik/dalszy pełnomocnik będący adwokatem, radcą prawnym lub doradcą podatkowym zaznacza w poz. 4 odpowiednio kwadrat nr 2 lub 3 oraz 4–6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4)</w:t>
              <w:tab/>
              <w:t>Wypełnia się w przypadku nierezydenta nieposiadającego polskiego identyfikatora podatkowego (NIP lub numer PESEL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5)</w:t>
              <w:tab/>
              <w:t>Wypełnienie części B.3 i D.3 nie jest obowiązkowe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6)</w:t>
              <w:tab/>
              <w:t>Adres elektroniczny oznacza adres w systemie teleinformatycznym wykorzystywanym przez organ podatkowy (np. ePUAP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7)</w:t>
              <w:tab/>
              <w:t>Ustanowienie pełnomocnictwa szczególnego wywiera skutek od dnia zawiadomienia organu podatkowego (art. 138i §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8)</w:t>
              <w:tab/>
              <w:t>Złożenie tego oświadczenia jest obowiązkowe. Oświadczenie składa się przez zaznaczenie 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>wieloosobowej (powyżej 3 osób) pozostałych uprawnionych do reprezentowania i ustanowienia pełnomocnika należy wymienić w dodatkowym formularzu PPS-1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0)</w:t>
              <w:tab/>
              <w:t>W poz. 33 zamieszcza się oświadczenie o zgodności składanego odpisu pełnomocnictwa z oryginałem dokumen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>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>podatkowym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>w kraju (art. 145 § 2 i § 2a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7 r. poz. 1221,</w:t>
              <w:br/>
              <w:t>z późn. zm.) – (VAT-Refund) pełnomocnik szczególny będący nierezydentem nieposiadającym adresu do korespondencji na terytorium Rzeczypospolitej Polskiej</w:t>
              <w:br/>
              <w:t>oraz numeru PESEL może wskazać adres poczty elektronicznej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z 2017 r. poz. 1323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, z późn. zm.). Składający pełnomocnictwo jest zobowiązany dołączyć do niego dowód zapłaty należnej opłaty</w:t>
              <w:br/>
              <w:t xml:space="preserve">skarbowej 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  <w:t>PPS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0736</dc:description>
  <cp:keywords/>
  <dc:language>en-US</dc:language>
  <cp:lastModifiedBy>Walasek, Bartosz</cp:lastModifiedBy>
  <dcterms:modified xsi:type="dcterms:W3CDTF">2018-06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73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3 10:07:51</vt:lpwstr>
  </property>
  <property fmtid="{D5CDD505-2E9C-101B-9397-08002B2CF9AE}" pid="8" name="wk_stat:znaki:liczba">
    <vt:lpwstr>10736</vt:lpwstr>
  </property>
</Properties>
</file>