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rządzenie  Nr 130/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8 września 200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zydenta Miasta Tarnobrz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prawie ustalenia  ceny nieruchomości gruntowej położonej                               w Tarnobrzegu przy ul. Dominikańskiej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Na podstawie art.67 ust.1 i ust.2 pkt.1 ustawy z dnia 21 sierpnia 1997 r. o gospodarce nieruchomościami / tekst jednolity: Dz. U. z 2004 r. Nr 261  poz.263 z późn. zm./ art. 30 ust.1 i ust.2 pkt.2 i 3 ustawy z dnia 8 marca 1990 r. o samorządzie gminnym tj./ Dz. U. z 2001 r. Nr 142 poz.1591 z późn. zm./oraz art.2 pkt.6,art.41 ust.1 ustawy z dnia 11 marca 2004 r. o podatku od towarów i usług /Dz. U. z 2004 r. Nr 54,po.533 z późn. zm./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z a r z ą d z a  się, co następuje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Ustalić na kwotę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85 000,- zł </w:t>
      </w:r>
      <w:r>
        <w:rPr>
          <w:rFonts w:cs="Times New Roman" w:ascii="Times New Roman" w:hAnsi="Times New Roman"/>
          <w:sz w:val="28"/>
          <w:szCs w:val="28"/>
        </w:rPr>
        <w:t xml:space="preserve">/ słownie : trzysta osiemdziesiąt pięć tysięcy złotych 00/100 +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2% </w:t>
      </w:r>
      <w:r>
        <w:rPr>
          <w:rFonts w:cs="Times New Roman" w:ascii="Times New Roman" w:hAnsi="Times New Roman"/>
          <w:sz w:val="28"/>
          <w:szCs w:val="28"/>
        </w:rPr>
        <w:t xml:space="preserve">podatek VAT cenę nieruchomości gruntowej ozn. nr ewid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49 o pow. 0,0974 ha </w:t>
      </w:r>
      <w:r>
        <w:rPr>
          <w:rFonts w:cs="Times New Roman" w:ascii="Times New Roman" w:hAnsi="Times New Roman"/>
          <w:sz w:val="28"/>
          <w:szCs w:val="28"/>
        </w:rPr>
        <w:t>położonej w Tarnobrzegu przy ul. Dominikańskiej przeznaczonej do sprzedaży w drodze przetargu nieograniczonego pod zabudowę usługowo- gastronomiczno-handlow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 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Naczelnikowi Wydziału Geodezji                     i Gospodarki Gruntam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 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rządzenie wchodzi w życie z dniem podpisani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17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36:00Z</dcterms:created>
  <dc:creator>Twoja nazwa użytkownika</dc:creator>
  <dc:description/>
  <cp:keywords/>
  <dc:language>en-US</dc:language>
  <cp:lastModifiedBy>Piotr Pawlik</cp:lastModifiedBy>
  <cp:lastPrinted>2008-09-05T14:20:00Z</cp:lastPrinted>
  <dcterms:modified xsi:type="dcterms:W3CDTF">2008-09-12T06:28:00Z</dcterms:modified>
  <cp:revision>3</cp:revision>
  <dc:subject/>
  <dc:title>Zarządzenie  Nr …………</dc:title>
</cp:coreProperties>
</file>