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PROSZENIE DO SKŁADANIA OFERT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</w:t>
      </w:r>
      <w:r>
        <w:rPr>
          <w:b w:val="false"/>
          <w:szCs w:val="24"/>
        </w:rPr>
        <w:t>TID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r>
        <w:rPr>
          <w:szCs w:val="24"/>
          <w:lang w:val="en-US"/>
        </w:rPr>
        <w:t>techniczny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Wykonanie przeglądów pięcioletnich dróg gminnych w Tarnobrzegu”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” </w:t>
      </w:r>
      <w:r>
        <w:rPr>
          <w:b/>
          <w:i/>
        </w:rPr>
        <w:t>Wykonanie przeglądów pięcioletnich dróg powiatowych w Tarnobrzegu”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” </w:t>
      </w:r>
      <w:r>
        <w:rPr>
          <w:b/>
          <w:i/>
        </w:rPr>
        <w:t>Wykonanie przeglądów pięcioletnich dróg wojewódzkich w Tarnobrzegu”.</w:t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robota budowlana</w:t>
      </w:r>
    </w:p>
    <w:p>
      <w:pPr>
        <w:pStyle w:val="TextBodyIndent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(usługa</w:t>
      </w:r>
      <w:r>
        <w:rPr>
          <w:i/>
          <w:strike/>
          <w:szCs w:val="24"/>
        </w:rPr>
        <w:t>/dostawa/robota budowlana</w:t>
      </w:r>
      <w:r>
        <w:rPr>
          <w:i/>
          <w:szCs w:val="24"/>
        </w:rPr>
        <w:t>)</w:t>
      </w:r>
    </w:p>
    <w:p>
      <w:pPr>
        <w:pStyle w:val="TextBodyIndent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b w:val="false"/>
          <w:b w:val="false"/>
          <w:i/>
          <w:i/>
        </w:rPr>
      </w:pPr>
      <w:r>
        <w:rPr>
          <w:i/>
        </w:rPr>
        <w:t>”</w:t>
      </w:r>
      <w:r>
        <w:rPr>
          <w:i/>
        </w:rPr>
        <w:t>Wykonanie przeglądów pięcioletnich dróg gminnych w Tarnobrzegu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zedmiotem zamówienia jest wykonanie przeglądów pięcioletnich dróg gminnych </w:t>
        <w:br/>
        <w:t>o łącznej długości –106 233,00 m.  Szczegółowy wykaz dróg, ich numer, klasę, długość zawiera</w:t>
      </w:r>
      <w:r>
        <w:rPr/>
        <w:t xml:space="preserve"> wykaz – załącznik nr 1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b w:val="false"/>
          <w:b w:val="false"/>
          <w:i/>
          <w:i/>
        </w:rPr>
      </w:pPr>
      <w:r>
        <w:rPr>
          <w:i/>
        </w:rPr>
        <w:t>”</w:t>
      </w:r>
      <w:r>
        <w:rPr>
          <w:i/>
        </w:rPr>
        <w:t>Wykonanie przeglądów pięcioletnich dróg powiatowych w Tarnobrzegu”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i/>
        </w:rPr>
        <w:t xml:space="preserve">Przedmiotem zamówienia jest wykonanie przeglądów pięcioletnich dróg powiatowych </w:t>
        <w:br/>
        <w:t xml:space="preserve">o łącznej długości –51 667,00 m . Szczegółowy wykaz dróg, ich numer, klasę, długość zawiera </w:t>
      </w:r>
      <w:r>
        <w:rPr/>
        <w:t>wykaz – załącznik nr 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b w:val="false"/>
          <w:b w:val="false"/>
          <w:i/>
          <w:i/>
        </w:rPr>
      </w:pPr>
      <w:r>
        <w:rPr>
          <w:i/>
        </w:rPr>
        <w:t>”</w:t>
      </w:r>
      <w:r>
        <w:rPr>
          <w:i/>
        </w:rPr>
        <w:t>Wykonanie przeglądów pięcioletnich dróg wojewódzkich w Tarnobrzegu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zedmiotem zamówienia jest wykonanie przeglądów pięcioletnich dróg wojewódzkich o łącznej długości- 27 229,00 m. Szczegółowy wykaz dróg, ich numer, klasę, długość zawiera</w:t>
      </w:r>
      <w:r>
        <w:rPr/>
        <w:t xml:space="preserve"> </w:t>
        <w:br/>
        <w:t>wykaz – załącznik nr 3</w:t>
      </w:r>
    </w:p>
    <w:p>
      <w:pPr>
        <w:pStyle w:val="Normal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rFonts w:eastAsia="Calibri"/>
          <w:b w:val="false"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1134" w:leader="none"/>
        </w:tabs>
        <w:ind w:left="540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29 </w:t>
        <w:br/>
        <w:t xml:space="preserve">lub telefonicznie pod numerem tel. 15 81 81 258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iem uprawnionym do kontaktów z Wykonawcami jest: Dawid Wydra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ymagany / pożądany termin realizacji zamówienia – 21 dni od dnia podpisania umow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4. 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zamówienie mogą ubiegać się wszyscy Wykonawcy posiadający odpowiednie uprawnienia </w:t>
        <w:br/>
        <w:t>do prowadzenia tego typu usług.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Cs/>
          <w:szCs w:val="24"/>
        </w:rPr>
        <w:t>5. Opis</w:t>
      </w:r>
      <w:r>
        <w:rPr>
          <w:szCs w:val="24"/>
        </w:rPr>
        <w:t xml:space="preserve">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ą przez Wykonawców,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07.02.2024 r.</w:t>
      </w:r>
      <w:r>
        <w:rPr>
          <w:b w:val="false"/>
          <w:szCs w:val="24"/>
        </w:rPr>
        <w:t xml:space="preserve"> </w:t>
        <w:br/>
        <w:t xml:space="preserve">do godz. </w:t>
      </w:r>
      <w:r>
        <w:rPr>
          <w:bCs/>
          <w:szCs w:val="24"/>
        </w:rPr>
        <w:t>11:00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być sporządzona na „Formularzu oferty cenowej” – załącznik nr 4 do niniejszego zaproszenia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7. 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Cs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Mickiewicza 7 w dniu </w:t>
      </w:r>
      <w:r>
        <w:rPr>
          <w:bCs/>
          <w:szCs w:val="24"/>
        </w:rPr>
        <w:t>07.02.2024 r</w:t>
      </w:r>
      <w:r>
        <w:rPr>
          <w:b w:val="false"/>
          <w:szCs w:val="24"/>
        </w:rPr>
        <w:t xml:space="preserve">. o godz. </w:t>
      </w:r>
      <w:r>
        <w:rPr>
          <w:bCs/>
          <w:szCs w:val="24"/>
        </w:rPr>
        <w:t xml:space="preserve">11:30 </w:t>
      </w:r>
      <w:r>
        <w:rPr>
          <w:b w:val="false"/>
          <w:szCs w:val="24"/>
        </w:rPr>
        <w:t>w pok</w:t>
      </w:r>
      <w:r>
        <w:rPr>
          <w:bCs/>
          <w:szCs w:val="24"/>
        </w:rPr>
        <w:t>. 29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bCs/>
          <w:color w:val="0000FF"/>
          <w:szCs w:val="24"/>
          <w:vertAlign w:val="superscript"/>
        </w:rPr>
      </w:pPr>
      <w:r>
        <w:rPr>
          <w:b w:val="false"/>
          <w:bCs/>
          <w:color w:val="0000FF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8. 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9. 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ind w:left="28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z dnia 27 kwietnia 2016 r. w sprawie ochrony osób fizycznych w związku </w:t>
        <w:br/>
        <w:t xml:space="preserve">z przetwarzaniem danych  osobowych i w sprawie swobodnego przepływu takich danych </w:t>
        <w:br/>
        <w:t>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oraz inne podmioty upoważnione </w:t>
        <w:br/>
        <w:t>na podstawie przepisów praw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na Państwa żądanie przed zawarciem umowy oraz art. 6 ust. 1 lit. c RODO, </w:t>
        <w:br/>
        <w:t>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 xml:space="preserve">w zakresie niezgodnym z ustawą Pzp oraz nie może naruszać integralności protokołu </w:t>
        <w:br/>
        <w:t>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01.02.2024                       </w:t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 w:val="false"/>
      <w:sz w:val="22"/>
      <w:szCs w:val="24"/>
    </w:rPr>
  </w:style>
  <w:style w:type="paragraph" w:styleId="Gwp33f00f69gwpb47811dcmsonormal">
    <w:name w:val="gwp33f00f69_gwpb47811dc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 w:val="false"/>
      <w:sz w:val="22"/>
      <w:szCs w:val="22"/>
    </w:rPr>
  </w:style>
  <w:style w:type="paragraph" w:styleId="Gwpb47811dcmsonormal">
    <w:name w:val="gwpb47811dc_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0:00Z</dcterms:created>
  <dc:creator>Konto</dc:creator>
  <dc:description/>
  <cp:keywords/>
  <dc:language>en-US</dc:language>
  <cp:lastModifiedBy>D.Wydra</cp:lastModifiedBy>
  <cp:lastPrinted>2023-11-28T08:53:00Z</cp:lastPrinted>
  <dcterms:modified xsi:type="dcterms:W3CDTF">2024-02-01T10:50:00Z</dcterms:modified>
  <cp:revision>2</cp:revision>
  <dc:subject/>
  <dc:title>załacznik nr5</dc:title>
</cp:coreProperties>
</file>