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2.202</w:t>
      </w:r>
      <w:r>
        <w:rPr>
          <w:rFonts w:cs="Arial" w:ascii="Arial" w:hAnsi="Arial"/>
        </w:rPr>
        <w:t>3                                                    Tarnobrzeg, dnia 01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05.12.2023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go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1.02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Przebudowa i zmiana sposobu użytkowania zabytkowego budynku oświatowo - kulturalnego </w:t>
        <w:br/>
        <w:t xml:space="preserve">w Zespole Pałacowym, polegająca na wykonaniu pomieszczeń służących, jako sala widowiskowa z zapleczem oraz sala do ćwiczeń, wraz z niezbędną infrastrukturą techniczną, w ramach zadania pn.: „Budowa pomieszczeń wewnątrz istniejącego budynku stajni z ujeżdżalnią wraz ze zmianą sposobu użytkowania dla części pomieszczeń budynku w Zespole Pałacowym”, na terenie obejmującym części działek o nr ew.: 613, 618/1, położonych </w:t>
        <w:br/>
        <w:t>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  <w:r>
        <w:rPr/>
        <w:t xml:space="preserve">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4-02-05T08:22:00Z</dcterms:modified>
  <cp:revision>9</cp:revision>
  <dc:subject/>
  <dc:title>ABI</dc:title>
</cp:coreProperties>
</file>