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i turystyk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iedlowy Klub Sportowy „Iskra” Sobów w Tarnobrzeg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Gen. Józefa Bema 91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iłka nożna w osiedlu Sobów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02-05T14:01:00Z</dcterms:modified>
  <cp:revision>27</cp:revision>
  <dc:subject/>
  <dc:title>UWAGI DO OFERTY ZŁOŻONEJ POZA OTWARTYM KONKURSEM OFERT</dc:title>
</cp:coreProperties>
</file>