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zkoła Podstawowa nr 11 w Tarnobrzeg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im. Wincentego Bucz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l. Olszow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sp11@oswiata.tarnobrzeg.pl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en-US"/>
        </w:rPr>
        <w:tab/>
        <w:tab/>
        <w:t xml:space="preserve"> </w:t>
      </w:r>
      <w:r>
        <w:rPr>
          <w:rFonts w:cs="Calibri" w:ascii="Calibri" w:hAnsi="Calibri"/>
        </w:rPr>
        <w:t>Tarnobrzeg, dn. 08.02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yrektor Szkoły Podstawowej nr 11 im. Wincentego Buczka w Tarnobrzeg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ogłasza nabór na wolne stanowisko prac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uczyciel współorganizujący kształcenie specjalne </w:t>
      </w:r>
      <w:r>
        <w:rPr>
          <w:rFonts w:cs="Calibri" w:ascii="Calibri" w:hAnsi="Calibri"/>
          <w:b/>
          <w:smallCaps/>
        </w:rPr>
        <w:t xml:space="preserve">– </w:t>
      </w:r>
      <w:r>
        <w:rPr>
          <w:rFonts w:cs="Calibri" w:ascii="Calibri" w:hAnsi="Calibri"/>
        </w:rPr>
        <w:t xml:space="preserve">wymiar zatrudnienia </w:t>
      </w:r>
      <w:r>
        <w:rPr>
          <w:rFonts w:cs="Calibri" w:ascii="Calibri" w:hAnsi="Calibri"/>
          <w:b/>
          <w:color w:val="000000"/>
        </w:rPr>
        <w:t>20/20 etatu</w:t>
      </w:r>
      <w:r>
        <w:rPr>
          <w:rFonts w:cs="Calibri" w:ascii="Calibri" w:hAnsi="Calibri"/>
        </w:rPr>
        <w:t xml:space="preserve">, umowa na czas określony  </w:t>
      </w:r>
      <w:r>
        <w:rPr>
          <w:rFonts w:cs="Calibri" w:ascii="Calibri" w:hAnsi="Calibri"/>
          <w:color w:val="000000"/>
        </w:rPr>
        <w:t>od 19.02.2024 r. 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21.06.2024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kwalifikacyj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lang w:eastAsia="en-US"/>
        </w:rPr>
        <w:t>studia wyższe magisterskie w zakresie Pedagogiki specjalnej(Oligofrenopedagogika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obywatelstwo polski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umiejętność współpracy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dyspozycyjność i kreatywność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serokopie dokumentów potwierdzające kwalifikacje pedagogiczne uprawniające do ubiegania się o dane stanowisko pracy (dyplom lub zaświadczenie o stanie odbytych  studiów),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oświadczenie do procedury naboru (RODO)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magane dokumenty aplikacyjne należy złożyć w zaklejonych i podpisanych kopertach, w sekretariacie lub przesłać do szkoły w terminie </w:t>
      </w:r>
      <w:r>
        <w:rPr>
          <w:rFonts w:cs="Calibri" w:ascii="Calibri" w:hAnsi="Calibri"/>
          <w:b/>
        </w:rPr>
        <w:t xml:space="preserve">do dnia 14.02.2024r. do godz. 09:00. </w:t>
      </w:r>
    </w:p>
    <w:p>
      <w:pPr>
        <w:pStyle w:val="Normal"/>
        <w:ind w:first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likacje, które wpłyną do szkoły po wyżej określonym terminie nie będą rozpatrywan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Dyrekto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Szkoły Podstawowej nr 11 w Tarnobrze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mgr Robert Kłoda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1@oswiata.tarn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7:00Z</dcterms:created>
  <dc:creator>Maria Cebula</dc:creator>
  <dc:description/>
  <cp:keywords/>
  <dc:language>en-US</dc:language>
  <cp:lastModifiedBy>Sekreteriat</cp:lastModifiedBy>
  <cp:lastPrinted>2023-11-06T13:29:00Z</cp:lastPrinted>
  <dcterms:modified xsi:type="dcterms:W3CDTF">2024-02-08T09:19:00Z</dcterms:modified>
  <cp:revision>5</cp:revision>
  <dc:subject/>
  <dc:title>Tarnobrzeg, dn</dc:title>
</cp:coreProperties>
</file>