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4.20</w:t>
      </w:r>
      <w:r>
        <w:rPr>
          <w:rFonts w:cs="Arial" w:ascii="Arial" w:hAnsi="Arial"/>
        </w:rPr>
        <w:t>24</w:t>
        <w:tab/>
        <w:t xml:space="preserve">                                              Tarnobrzeg, dnia 13.02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 r., </w:t>
        <w:br/>
        <w:t xml:space="preserve">o planowaniu i zagospodarowaniu przestrzennym (tj. Dz. U. 2023r., poz. 977 ze zm.) zawiadamia się, że na wniosek z dnia 06.02.2024r.,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Bandrowskiego 16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-100 Tarnów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  <w:bCs/>
        </w:rPr>
        <w:t>„Budowa sieci gazowej średniego ciśnienia z rur PE 100 RC SDR 17,6 od DN 25 do DN 180, na działkach nr ew. 628/114, 628/113, 648/3, 1030/3, 1030/4, 958/11, 958/10, 955/4, 954/2, 955/3, 949/3, 949/2, 937/6, 937/7, 2309/1, 935/6, 935/7, 936/8, 933/3, 914/2, 653/29, 653/23 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rchitektury i Budownictwa</w:t>
      </w:r>
    </w:p>
    <w:sectPr>
      <w:type w:val="nextPage"/>
      <w:pgSz w:w="11906" w:h="16838"/>
      <w:pgMar w:left="1417" w:right="127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5:00Z</dcterms:created>
  <dc:creator>Twoja nazwa użytkownika</dc:creator>
  <dc:description/>
  <cp:keywords/>
  <dc:language>en-US</dc:language>
  <cp:lastModifiedBy>UM Tarnobrzeg</cp:lastModifiedBy>
  <cp:lastPrinted>2024-02-13T14:17:00Z</cp:lastPrinted>
  <dcterms:modified xsi:type="dcterms:W3CDTF">2024-02-13T13:42:00Z</dcterms:modified>
  <cp:revision>16</cp:revision>
  <dc:subject/>
  <dc:title>ABI</dc:title>
</cp:coreProperties>
</file>