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5.20</w:t>
      </w:r>
      <w:r>
        <w:rPr>
          <w:rFonts w:cs="Arial" w:ascii="Arial" w:hAnsi="Arial"/>
        </w:rPr>
        <w:t>24</w:t>
        <w:tab/>
        <w:t xml:space="preserve">                                               Tarnobrzeg, dnia 27.02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 r., o planowaniu i zagospodarowaniu przestrzennym (Dz. U. 2023r., poz. 977 ze zm.) zawiadamia się, że na wniosek z dnia 13.02.2024r., uzupełniony w dniu 26.02.2024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Miasta Tarnobrzeg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39-400 Tarnobrzeg</w:t>
      </w:r>
      <w:bookmarkEnd w:id="1"/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go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bookmarkStart w:id="2" w:name="_Hlk158968995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Budowa podziemnej sieci elektroenergetycznej nN 0,4 kV oświetlenia ulicznego, na działkach nr ew. 1652/1, 1199/2, 1199/3 w Tarnobrzegu przy </w:t>
        <w:br/>
        <w:t>ul. Bema – obręb 8 Sobów”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rszy Inspektor Wydziału Urbanistyki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chitektury i Budownictwa</w:t>
      </w:r>
    </w:p>
    <w:sectPr>
      <w:type w:val="nextPage"/>
      <w:pgSz w:w="11906" w:h="16838"/>
      <w:pgMar w:left="1417" w:right="127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8:00Z</dcterms:created>
  <dc:creator>Twoja nazwa użytkownika</dc:creator>
  <dc:description/>
  <cp:keywords/>
  <dc:language>en-US</dc:language>
  <cp:lastModifiedBy>UM TARNOBRZEG</cp:lastModifiedBy>
  <cp:lastPrinted>2024-01-24T10:37:00Z</cp:lastPrinted>
  <dcterms:modified xsi:type="dcterms:W3CDTF">2024-02-27T10:04:00Z</dcterms:modified>
  <cp:revision>14</cp:revision>
  <dc:subject/>
  <dc:title>ABI</dc:title>
</cp:coreProperties>
</file>