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Adam Rębisz</w:t>
      </w:r>
    </w:p>
    <w:p>
      <w:pPr>
        <w:pStyle w:val="Normal"/>
        <w:spacing w:lineRule="auto" w:line="360" w:before="0" w:after="486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289"/>
        <w:ind w:left="0" w:firstLine="14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wniosku w sprawie oznakowania parkingu przed Szkołą Podstawową nr 10, oznakowanie specjalne miejsc dla rodziców przywożących dzieci do szkoły</w:t>
      </w:r>
    </w:p>
    <w:p>
      <w:pPr>
        <w:pStyle w:val="Normal"/>
        <w:spacing w:lineRule="auto" w:line="360" w:before="0" w:after="289"/>
        <w:ind w:left="0" w:firstLine="14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289"/>
        <w:ind w:left="0" w:firstLine="720"/>
        <w:jc w:val="left"/>
        <w:rPr/>
      </w:pPr>
      <w:r>
        <w:rPr>
          <w:rFonts w:cs="Arial" w:ascii="Arial" w:hAnsi="Arial"/>
          <w:szCs w:val="24"/>
          <w:lang w:val="pl-PL"/>
        </w:rPr>
        <w:t xml:space="preserve">W odpowiedzi na wniosek złożony dnia 01.02.2024 r. w sprawie oznakowania miejsc na parkingu przed Szkołą Podstawową nr 10 dla rodziców przywożących dzieci do szkoły uprzejmie informuję, iż przedmiotowe oznakowanie zostanie wykonane zgodnie z zatwierdzonym projektem stałej organizacji ruchu. </w:t>
      </w:r>
    </w:p>
    <w:p>
      <w:pPr>
        <w:pStyle w:val="Normal"/>
        <w:spacing w:lineRule="auto" w:line="360" w:before="0" w:after="289"/>
        <w:ind w:left="0" w:firstLine="72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ktualnie na ul. M. Dąbrowskiej trwają roboty budowlane w związku z przebudową ulicy i parkingu. Docelowe oznakowanie pionowe i poziome jest ostatnim elementem do wykonania przed oddaniem drogi do użytkowania uczestnikom ruchu.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4"/>
        <w:ind w:left="29" w:right="23" w:hanging="1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310" w:right="141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2:00Z</dcterms:created>
  <dc:creator>word</dc:creator>
  <dc:description/>
  <cp:keywords/>
  <dc:language>en-US</dc:language>
  <cp:lastModifiedBy>K.Kuszaj</cp:lastModifiedBy>
  <cp:lastPrinted>2024-02-23T08:10:00Z</cp:lastPrinted>
  <dcterms:modified xsi:type="dcterms:W3CDTF">2024-02-27T11:42:00Z</dcterms:modified>
  <cp:revision>2</cp:revision>
  <dc:subject/>
  <dc:title>SKM_C30824021913040</dc:title>
</cp:coreProperties>
</file>