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hanging="0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>Sz. P. Łukasz Nowak</w:t>
      </w:r>
    </w:p>
    <w:p>
      <w:pPr>
        <w:pStyle w:val="Normal"/>
        <w:spacing w:lineRule="auto" w:line="360" w:before="0" w:after="533"/>
        <w:ind w:left="4536" w:right="590" w:hanging="0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>Radny Rady Miasta Tarnobrzega</w:t>
      </w:r>
    </w:p>
    <w:p>
      <w:pPr>
        <w:pStyle w:val="Normal"/>
        <w:spacing w:lineRule="auto" w:line="360" w:before="0" w:after="309"/>
        <w:ind w:left="120" w:firstLine="5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dotyczy: </w:t>
      </w:r>
      <w:r>
        <w:rPr>
          <w:rFonts w:cs="Arial" w:ascii="Arial" w:hAnsi="Arial"/>
          <w:bCs/>
          <w:szCs w:val="24"/>
          <w:lang w:val="pl-PL"/>
        </w:rPr>
        <w:t>wniosku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bCs/>
          <w:szCs w:val="24"/>
          <w:lang w:val="pl-PL"/>
        </w:rPr>
        <w:t>w sprawie ogłoszenia przetargu na realizację projektu realizowanego w ramach budżetu obywatelskiego Miasta Tarnobrzega na 2024 r. pn. „Nasze nowoczesne przedszkola"</w:t>
      </w:r>
    </w:p>
    <w:p>
      <w:pPr>
        <w:pStyle w:val="Normal"/>
        <w:spacing w:lineRule="auto" w:line="360" w:before="0" w:after="120"/>
        <w:ind w:left="119" w:firstLine="60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 odpowiedzi na wniosek złożony dnia 09.02.2024 r. w sprawie ogłoszenia przetargu na realizację projektu realizowanego w ramach budżetu obywatelskiego Miasta Tarnobrzega na 2024 r. pn. „Nasze nowoczesne przedszkola" uprzejmie informuję, iż Regionalna Izba Obrachunkowa w Rzeszowie – w ramach toczącego się postępowania nadzorczego, dotyczącego uchwały budżetowej Miasta Tarnobrzega na 2024 rok — jak dotychczas nie wydała rozstrzygnięcia nadzorczego. Z tego powodu ogłoszenie przetargu przed rozstrzygnięciem nadzorczym obarczone jest wysokim ryzykiem konieczności unieważnienia ogłoszonego postepowania przetargowego w przypadku zmiany uchwały budżetowej dokonanej przez Kolegium RIO w zakresie budżetu obywatelskiego.</w:t>
      </w:r>
    </w:p>
    <w:p>
      <w:pPr>
        <w:pStyle w:val="Normal"/>
        <w:spacing w:lineRule="auto" w:line="360" w:before="0" w:after="120"/>
        <w:ind w:left="119" w:firstLine="60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 odniesieniu do decyzji o realizacji w 2024 roku projektu pn. „Nasze nowoczesne przedszkola” ze środków innych niż przewidziane na budżet obywatelski informuję, że podjęcie takiej decyzji będzie możliwe dopiero po ewentualnym stwierdzeniu nieważności uchwały budżetowej w części dotyczącej budżetu obywatelskiego, a konkretnie — wydatku na realizację projektu pn, „Nasze nowoczesne przedszkola" i po przeprowadzeniu analizy w zakresie wolnych środków pozostających do dyspozycji w budżecie Miasta Tarnobrzega na 2024 r. Decyzja w tej sprawie może zapaść najwcześniej w miesiącu kwietniu br.</w:t>
      </w:r>
    </w:p>
    <w:p>
      <w:pPr>
        <w:pStyle w:val="Normal"/>
        <w:spacing w:lineRule="auto" w:line="360" w:before="0" w:after="60"/>
        <w:ind w:left="6237" w:right="612" w:hanging="11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360" w:before="0" w:after="60"/>
        <w:ind w:left="6237" w:right="612" w:hanging="11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360" w:before="0" w:after="60"/>
        <w:ind w:left="6237" w:right="612" w:hanging="11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 poważaniem</w:t>
      </w:r>
    </w:p>
    <w:p>
      <w:pPr>
        <w:pStyle w:val="Normal"/>
        <w:spacing w:lineRule="auto" w:line="360" w:before="0" w:after="60"/>
        <w:ind w:left="6237" w:right="612" w:hanging="11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ezydent Miasta</w:t>
      </w:r>
    </w:p>
    <w:p>
      <w:pPr>
        <w:pStyle w:val="Normal"/>
        <w:spacing w:lineRule="auto" w:line="360" w:before="0" w:after="60"/>
        <w:ind w:left="6237" w:right="612" w:hanging="11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Dariusz Bożek</w:t>
      </w:r>
    </w:p>
    <w:sectPr>
      <w:type w:val="nextPage"/>
      <w:pgSz w:w="11906" w:h="16838"/>
      <w:pgMar w:left="1296" w:right="1368" w:gutter="0" w:header="0" w:top="1467" w:footer="0" w:bottom="2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1:00Z</dcterms:created>
  <dc:creator>word</dc:creator>
  <dc:description/>
  <cp:keywords/>
  <dc:language>en-US</dc:language>
  <cp:lastModifiedBy>K.Kuszaj</cp:lastModifiedBy>
  <cp:lastPrinted>2024-02-26T12:24:00Z</cp:lastPrinted>
  <dcterms:modified xsi:type="dcterms:W3CDTF">2024-02-27T11:41:00Z</dcterms:modified>
  <cp:revision>2</cp:revision>
  <dc:subject/>
  <dc:title>SKM_C30824022314120</dc:title>
</cp:coreProperties>
</file>