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Sz. P. Anna Pekár</w:t>
      </w:r>
    </w:p>
    <w:p>
      <w:pPr>
        <w:pStyle w:val="Normal"/>
        <w:spacing w:lineRule="auto" w:line="360" w:before="0" w:after="533"/>
        <w:ind w:left="4536" w:right="590" w:hanging="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Radna Rady Miasta Tarnobrzega</w:t>
      </w:r>
    </w:p>
    <w:p>
      <w:pPr>
        <w:pStyle w:val="Normal"/>
        <w:spacing w:lineRule="auto" w:line="360" w:before="0" w:after="309"/>
        <w:ind w:left="120" w:firstLine="5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tyczy: </w:t>
      </w:r>
      <w:r>
        <w:rPr>
          <w:rFonts w:cs="Arial" w:ascii="Arial" w:hAnsi="Arial"/>
          <w:bCs/>
          <w:szCs w:val="24"/>
          <w:lang w:val="pl-PL"/>
        </w:rPr>
        <w:t>interpelacji w sprawie umieszczenia przy wejściach na teren tarnobrzeskich cmentarzy tabliczek zawierających prośbę o niewprowadzanie psów</w:t>
      </w:r>
    </w:p>
    <w:p>
      <w:pPr>
        <w:pStyle w:val="Normal"/>
        <w:spacing w:lineRule="auto" w:line="360" w:before="0" w:after="309"/>
        <w:ind w:left="120" w:firstLine="5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spacing w:lineRule="auto" w:line="360" w:before="0" w:after="144"/>
        <w:ind w:left="95" w:right="14" w:firstLine="758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odpowiedzi na Pani interpelację w sprawie umieszczenia przy wejściach na teren tarnobrzeskich cmentarzy tabliczek zawierających prośbę o niewprowadzanie psów uprzejmie informuję, że zgodnie z art. 4 ust. 2 pkt 6 ustawy z dnia 13 września 1996 r. o utrzymaniu czystości i porządku w (t.j. Dz. U. z 2023 r. poz. 1469 z późn. Zm.), zwanej dalej „u.u.c.p.g.” oraz Regulaminem utrzymania czystości i porządku na terenie Miasta Tarnobrzega określone są szczegółowe zasady utrzymania czystości i porządku na terenie miasta dotyczące: m.in. wymagań w zakresie obowiązków osób utrzymujących zwierzęta domowe, mających na celu ochronę przed zagrożeniem lub uciążliwością dla ludzi oraz przed zanieczyszczeniem terenów przeznaczonych do wspólnego użytku. Z brzmienia ww. przepisu u.u.c.p.g. nie wynika jednak kompetencja Rady Miasta (gminy) do ustanowienia całkowitego zakazu wprowadzania zwierząt domowych na określone tereny lub do określonych miejsc. Zgodnie z utrwaloną linią orzeczniczą sądów administracyjnych ustanowienie tak daleko idącego zakazu nadmiernie ogranicza swobodę poruszania się i przebywania w określonym miejscu właścicieli zwierząt domowych oraz wykracza poza zakres ww. upoważnienia ustawowego (por. wyroki NSA: z 21 czerwca 2017 r., II OSK 991/17; z 14 listopada 2017 r., II OSK 443/16, por. też wyroki WSA: z 12 grudnia 2013 r., IV SA/Po 784/13; z 22 stycznia 2014 r., IV SA/Po 792/13; z 6 czerwca 2014 r., II SA/Wr 153/14; z 17 marca 2015 r., 11 SA/Łd 1196/14, z 8 lipca 2015 r., 11 SA/Łd 404/15; z 22 stycznia 2020 r., 11 SA/Ke 1 100/19).</w:t>
      </w:r>
    </w:p>
    <w:p>
      <w:pPr>
        <w:pStyle w:val="Normal"/>
        <w:spacing w:lineRule="auto" w:line="360" w:before="0" w:after="144"/>
        <w:ind w:left="34" w:right="81" w:firstLine="379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stosowanie w ww. regulaminie zakazu wprowadzania psów na teren cmentarza najprawdopodobniej zostałoby uznane za przejaw nieadekwatności zastosowanego środka w stosunku do ustawowego celu reglamentacji normatywnej, a zatem byłoby traktowane, jako naruszenie jednego z istotnych komponentów kardynalnej zasady proporcjonalności (vide: art. 2 i art. 31 ust. 3 Konstytucji RP). Ustanowienie zakazu wstępu ze zwierzętami domowymi na określone tereny – w świetle przywołanego powyżej orzecznictwa - nie stanowi bowiem właściwego, proporcjonalnego środka ochrony przed stwarzanym przez te zwierzęta zagrożeniem lub uciążliwością dla ludzi oraz przed zanieczyszczeniem terenów przeznaczonych do wspólnego użytku - o których mowa w art. 4 ust. 2 pkt 6 u.u.c.p.g.</w:t>
      </w:r>
    </w:p>
    <w:p>
      <w:pPr>
        <w:pStyle w:val="Normal"/>
        <w:spacing w:lineRule="auto" w:line="360" w:before="0" w:after="144"/>
        <w:ind w:left="10" w:right="81" w:firstLine="379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easumując, w kompetencjach Rady Miasta (gminy) wynikających z ww. przepisu nie mieści się ustanowienie całkowitego zakazu wprowadzania wszelkich zwierząt domowych na określone tereny i do określonych miejsc. Istotą regulacji w tym zakresie winno być bowiem określenie obowiązków osób utrzymujących zwierzęta w taki sposób, by zapewnić ochronę przed zagrożeniami lub uciążliwościami dla ludzi, nie zaś wprowadzenie całkowitego zakazu "wstępu” zwierząt do określonych miejsc.</w:t>
      </w:r>
    </w:p>
    <w:p>
      <w:pPr>
        <w:pStyle w:val="Normal"/>
        <w:spacing w:lineRule="auto" w:line="360" w:before="0" w:after="144"/>
        <w:ind w:left="0" w:right="81" w:firstLine="374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wyniku analizy Regulaminu utrzymania czystości i porządku na terenie Miasta Tarnobrzega stwierdzono, że wszelkie obowiązki osób utrzymujących zwierzęta domowe zostały w nim szczegółowo określone i obowiązują we wszystkich miejscach publicznych w tym na cmentarzach: komunalnym i wojennym.</w:t>
      </w:r>
    </w:p>
    <w:p>
      <w:pPr>
        <w:pStyle w:val="Normal"/>
        <w:spacing w:lineRule="auto" w:line="360" w:before="0" w:after="144"/>
        <w:ind w:left="96" w:right="79" w:firstLine="357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chodząc naprzeciw problemowi zasygnalizowanemu w przedmiotowej interpelacji, uprzejmie informuję, że rozważę zastosowanie apelu - prośby kierowanej do odwiedzających tarnobrzeski cmentarz komunalny i wojenny. Dotyczyłaby ona uszanowania powagi miejsca, jakim jest cmentarz, a jej treść mogłaby znaleźć się na stosownej tabliczce umieszczonej przed wejściem na teren ww. nekropoli.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poważaniem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ezydent Miasta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riusz Bożek</w:t>
      </w:r>
    </w:p>
    <w:p>
      <w:pPr>
        <w:pStyle w:val="Normal"/>
        <w:spacing w:lineRule="auto" w:line="360" w:before="0" w:after="0"/>
        <w:ind w:left="81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81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81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sectPr>
      <w:type w:val="nextPage"/>
      <w:pgSz w:w="11906" w:h="16838"/>
      <w:pgMar w:left="1296" w:right="1368" w:gutter="0" w:header="0" w:top="1467" w:footer="0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word</dc:creator>
  <dc:description/>
  <cp:keywords/>
  <dc:language>en-US</dc:language>
  <cp:lastModifiedBy>K.Kuszaj</cp:lastModifiedBy>
  <cp:lastPrinted>2024-02-23T13:52:00Z</cp:lastPrinted>
  <dcterms:modified xsi:type="dcterms:W3CDTF">2024-02-27T11:40:00Z</dcterms:modified>
  <cp:revision>2</cp:revision>
  <dc:subject/>
  <dc:title>SKM_C30824022314120</dc:title>
</cp:coreProperties>
</file>