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Sz. P. Marian Zioło</w:t>
      </w:r>
    </w:p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Radny Rady Miasta Tarnobrzega</w:t>
      </w:r>
    </w:p>
    <w:p>
      <w:pPr>
        <w:pStyle w:val="Normal"/>
        <w:spacing w:lineRule="auto" w:line="360" w:before="0" w:after="0"/>
        <w:ind w:left="0" w:firstLine="14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Cs/>
          <w:szCs w:val="24"/>
          <w:lang w:val="pl-PL"/>
        </w:rPr>
        <w:t>wniosku w sprawie wycięcia uschniętych drzew przy ulicy Aleja Warszawska</w:t>
      </w:r>
    </w:p>
    <w:p>
      <w:pPr>
        <w:pStyle w:val="Normal"/>
        <w:spacing w:lineRule="auto" w:line="360" w:before="0" w:after="0"/>
        <w:ind w:left="0" w:firstLine="720"/>
        <w:jc w:val="left"/>
        <w:rPr/>
      </w:pPr>
      <w:r>
        <w:rPr>
          <w:rFonts w:cs="Arial" w:ascii="Arial" w:hAnsi="Arial"/>
          <w:szCs w:val="24"/>
          <w:lang w:val="pl-PL"/>
        </w:rPr>
        <w:t>W odpowiedzi na wniosek złożony dnia 01.02.2024 r. w sprawie wycięcia uschniętych drzew przy ulicy Aleja Warszawska, na odcinku od ul. Jasień do stacji paliw, po przeprowadzeniu postępowania wyjaśniającego oraz oględzin w terenie uprzejmie informuję, iż dwa uschnięte jesiony na wskazanym terenie są zlokalizowane na nieruchomościach będących własnością osób fizycznych, a ich usunięcie wymaga legalizacji w trybie przepisów ustawy z dnia 16 kwietnia 2004 r. o ochronie przyrody (t.j. Dz. U. z 2023 r. poz. 1336 ze zm.).</w:t>
      </w:r>
    </w:p>
    <w:p>
      <w:pPr>
        <w:pStyle w:val="Normal"/>
        <w:spacing w:lineRule="auto" w:line="360" w:before="0" w:after="0"/>
        <w:ind w:left="0" w:firstLine="720"/>
        <w:jc w:val="left"/>
        <w:rPr/>
      </w:pPr>
      <w:r>
        <w:rPr>
          <w:rFonts w:cs="Arial" w:ascii="Arial" w:hAnsi="Arial"/>
          <w:szCs w:val="24"/>
          <w:lang w:val="pl-PL"/>
        </w:rPr>
        <w:t>W przypadku jesiona rosnącego bliżej ul. Jasień właściciel działki o numerze ewidencyjnym 1180 - obręb 09 Wielowieś, na której zlokalizowane jest drzewo, dokonał w dniu 30 stycznia 2024 r. zgłoszenia zamiaru jego usunięcia, zgodnie z przepisem art. 83f ust. 6 ustawy o ochronie przyrody i może dokonać wycinki drzewa po upływie 14 dni od dnia oględzin przeprowadzonych w dniu 7 lutego 2024 r. tj. po 21 lutego 2024 r.</w:t>
      </w:r>
    </w:p>
    <w:p>
      <w:pPr>
        <w:pStyle w:val="Normal"/>
        <w:spacing w:lineRule="auto" w:line="360" w:before="0" w:after="0"/>
        <w:ind w:left="0" w:firstLine="72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rugie uschnięte drzewo zlokalizowane jest w obrębie nieruchomości oznaczonej numerem ewidencyjnym 1188, której stan prawny nie jest uregulowany i jego usunięcie obciążone jest obowiązkiem uzyskania zezwolenia w trybie przepisów art. 83 - 87 ustawy o ochronie przyrody. Informuję również, że w dniu 19.02.2024 r., z wnioskiem o udzielenie zezwolenia na usunięcie przedmiotowego drzewa zwrócił się do Prezydenta Miasta Tarnobrzega jeden ze współposiadaczy nieruchomości i zostało wszczęte postępowanie administracyjne w tym przedmiocie. Termin i zasady usunięcia drzewa zostaną określone w zezwoleniu.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poważaniem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ezydent Miasta</w:t>
      </w:r>
    </w:p>
    <w:p>
      <w:pPr>
        <w:pStyle w:val="Normal"/>
        <w:spacing w:lineRule="auto" w:line="360" w:before="0" w:after="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riusz Bożek</w:t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29" w:right="23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sectPr>
      <w:type w:val="nextPage"/>
      <w:pgSz w:w="11906" w:h="16838"/>
      <w:pgMar w:left="1310" w:right="141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3:00Z</dcterms:created>
  <dc:creator>word</dc:creator>
  <dc:description/>
  <cp:keywords/>
  <dc:language>en-US</dc:language>
  <cp:lastModifiedBy>K.Kuszaj</cp:lastModifiedBy>
  <cp:lastPrinted>2024-02-23T08:48:00Z</cp:lastPrinted>
  <dcterms:modified xsi:type="dcterms:W3CDTF">2024-02-28T08:03:00Z</dcterms:modified>
  <cp:revision>2</cp:revision>
  <dc:subject/>
  <dc:title>SKM_C30824021913040</dc:title>
</cp:coreProperties>
</file>