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Waldemar Stępak</w:t>
      </w:r>
    </w:p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wniosku w sprawie przeprowadzenia remontu nawierzchni jezdni drogi wewnętrznej (bez nazwy), stanowiącej działkę oznaczoną numerem ewidencyjnym 1367, położonej w Tarnobrzegu, obręb 3 – Miechocin, na odcinku o długości 200 m, polegającego na wzmocnieniu i wyprofilowaniu podbudowy drogi oraz wykonaniu nakładki z destruktu bitumicznego lub kruszywa kamiennego</w:t>
      </w:r>
    </w:p>
    <w:p>
      <w:pPr>
        <w:pStyle w:val="Normal"/>
        <w:spacing w:lineRule="auto" w:line="360" w:before="0" w:after="0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powiedzi na wniosek złożony dnia 09.02.2024 r. w sprawie przeprowadzenia remontu nawierzchni jezdni drogi wewnętrznej (bez nazwy), stanowiącej działkę oznaczoną numerem ewidencyjnym 1367, położonej w Tarnobrzegu, obręb 3 – Miechocin, na odcinku o długości 200 m, polegającego na wzmocnieniu i wyprofilowaniu podbudowy drogi oraz wykonaniu nakładki z destruktu bitumicznego lub kruszywa kamiennego uprzejmie informuję, że remont ww. drogi będzie zlecony w ramach bieżącego utrzymania dróg.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29" w:right="23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310" w:right="141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4:00Z</dcterms:created>
  <dc:creator>word</dc:creator>
  <dc:description/>
  <cp:keywords/>
  <dc:language>en-US</dc:language>
  <cp:lastModifiedBy>K.Kuszaj</cp:lastModifiedBy>
  <cp:lastPrinted>2024-02-23T10:40:00Z</cp:lastPrinted>
  <dcterms:modified xsi:type="dcterms:W3CDTF">2024-02-28T08:04:00Z</dcterms:modified>
  <cp:revision>2</cp:revision>
  <dc:subject/>
  <dc:title>SKM_C30824021913040</dc:title>
</cp:coreProperties>
</file>