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Sz. P. Waldemar Stępak</w:t>
      </w:r>
    </w:p>
    <w:p>
      <w:pPr>
        <w:pStyle w:val="Normal"/>
        <w:spacing w:lineRule="auto" w:line="360" w:before="0" w:after="486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Radny Rady Miasta Tarnobrzega</w:t>
      </w:r>
    </w:p>
    <w:p>
      <w:pPr>
        <w:pStyle w:val="Normal"/>
        <w:spacing w:lineRule="auto" w:line="360" w:before="0" w:after="289"/>
        <w:ind w:left="0" w:firstLine="14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Cs/>
          <w:szCs w:val="24"/>
          <w:lang w:val="pl-PL"/>
        </w:rPr>
        <w:t>wniosku w sprawie regulacji stanu prawnego działki ewidencyjnej nr 2222 - obręb Tarnobrzeg</w:t>
      </w:r>
    </w:p>
    <w:p>
      <w:pPr>
        <w:pStyle w:val="Normal"/>
        <w:spacing w:lineRule="auto" w:line="360" w:before="0" w:after="289"/>
        <w:ind w:left="0" w:firstLine="14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289"/>
        <w:ind w:left="0" w:firstLine="72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odpowiedzi na wniosek złożony dnia 09.02.2024 r. w sprawie przedstawienia informacji na temat stopnia zaawansowania regulacji stanu prawnego działki oznaczonej numerem ewidencyjnym 2222, o powierzchni 0,0116 ha w Tarnobrzegu, obręb 12 — Tarnobrzeg, przy drodze gminnej ul. Czerwonego Krzyża (boczna), uprzejmie informuję, że wniosek o zasiedzenie prawa własności przedmiotowej nieruchomości został skierowany do Sądu Rejonowego w Tarnobrzegu i obecnie oczekujemy na wyznaczenie terminu rozprawy.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poważaniem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ezydent Miasta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riusz Bożek</w:t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4"/>
        <w:ind w:left="29" w:right="23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sectPr>
      <w:type w:val="nextPage"/>
      <w:pgSz w:w="11906" w:h="16838"/>
      <w:pgMar w:left="1310" w:right="141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6:00Z</dcterms:created>
  <dc:creator>word</dc:creator>
  <dc:description/>
  <cp:keywords/>
  <dc:language>en-US</dc:language>
  <cp:lastModifiedBy>K.Kuszaj</cp:lastModifiedBy>
  <cp:lastPrinted>2024-02-23T09:14:00Z</cp:lastPrinted>
  <dcterms:modified xsi:type="dcterms:W3CDTF">2024-02-28T08:06:00Z</dcterms:modified>
  <cp:revision>2</cp:revision>
  <dc:subject/>
  <dc:title>SKM_C30824021913040</dc:title>
</cp:coreProperties>
</file>