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dacją  „Damy Radę” ul. Stanisława Wyspiańskiego 19,                        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oronkowe niebo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4-03-01T13:56:00Z</dcterms:modified>
  <cp:revision>26</cp:revision>
  <dc:subject/>
  <dc:title>UWAGI DO OFERTY ZŁOŻONEJ POZA OTWARTYM KONKURSEM OFERT</dc:title>
</cp:coreProperties>
</file>