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uzależnieniom i patologiom społecznym: uzależnienia behawioralne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rząd Oddziału Stowarzyszenia Bibliotekarzy Polski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Szeroka 13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siążko ratuj! Terapeutyczna moc literatury. (2 edycja)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4-03-04T11:31:00Z</dcterms:modified>
  <cp:revision>28</cp:revision>
  <dc:subject/>
  <dc:title>UWAGI DO OFERTY ZŁOŻONEJ POZA OTWARTYM KONKURSEM OFERT</dc:title>
</cp:coreProperties>
</file>