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  <w:b/>
                <w:bCs/>
              </w:rPr>
              <w:t>Przeciwdziałanie uzależnieniom i patologiom społecznym: inicjatywy promujące trzeźwość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Modelarzy Redukcyjnych DRAGON</w:t>
            </w:r>
          </w:p>
          <w:p>
            <w:pPr>
              <w:pStyle w:val="Normal"/>
              <w:jc w:val="center"/>
              <w:rPr/>
            </w:pPr>
            <w:r>
              <w:rPr/>
              <w:t>ul. Rzeczna 13, 27-660 Koprzyw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ałalność klubu modelarskiego SMR Dragon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3-04T12:07:00Z</dcterms:modified>
  <cp:revision>26</cp:revision>
  <dc:subject/>
  <dc:title>UWAGI DO OFERTY ZŁOŻONEJ POZA OTWARTYM KONKURSEM OFERT</dc:title>
</cp:coreProperties>
</file>