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Zaproszenia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U M O W A  GK</w:t>
      </w:r>
      <w:r>
        <w:rPr>
          <w:b w:val="false"/>
          <w:sz w:val="28"/>
          <w:szCs w:val="28"/>
        </w:rPr>
        <w:t xml:space="preserve">Ś-I.272….2024   - </w:t>
      </w:r>
      <w:r>
        <w:rPr>
          <w:b w:val="false"/>
          <w:i/>
          <w:sz w:val="28"/>
          <w:szCs w:val="28"/>
        </w:rPr>
        <w:t>projekt</w:t>
      </w:r>
    </w:p>
    <w:p>
      <w:pPr>
        <w:pStyle w:val="Lista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2"/>
        <w:ind w:left="0" w:hanging="0"/>
        <w:rPr/>
      </w:pPr>
      <w:r>
        <w:rPr/>
        <w:t xml:space="preserve">W dniu ……………………… pomiędzy </w:t>
      </w:r>
      <w:r>
        <w:rPr>
          <w:b/>
        </w:rPr>
        <w:t xml:space="preserve">Miastem Tarnobrzeg </w:t>
      </w:r>
      <w:r>
        <w:rPr/>
        <w:t xml:space="preserve">z siedzibą: 39-400 Tarnobrzeg, </w:t>
        <w:br/>
        <w:t>ul. Kościuszki 32 , ( NIP 867 – 207 – 91 - 99,  REGON 830409092 ) reprezentowaną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Dariusz Bożek - Prezydent  Miasta Tarnobrzeg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 kontrasygnacie Skarbnika Miasta – Urszula Rzesz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aną w dalszym ciągu umowy „ Zamawiającym”  a : 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…………………</w:t>
      </w:r>
      <w:r>
        <w:rPr>
          <w:b/>
          <w:bCs/>
        </w:rPr>
        <w:t>.</w:t>
      </w:r>
      <w:r>
        <w:rPr/>
        <w:t>, (NIP: ……………….., REGON: …………………………….)</w:t>
      </w:r>
      <w:r>
        <w:rPr>
          <w:sz w:val="22"/>
        </w:rPr>
        <w:t xml:space="preserve"> </w:t>
        <w:br/>
      </w:r>
    </w:p>
    <w:p>
      <w:pPr>
        <w:pStyle w:val="TextBody"/>
        <w:jc w:val="both"/>
        <w:rPr/>
      </w:pPr>
      <w:r>
        <w:rPr/>
        <w:t>zwanym w dalszym ciągu umowy „Wykonawcą”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zleca a Wykonawca przyjmuje do wykonania usługę p.n. </w:t>
      </w:r>
      <w:bookmarkStart w:id="0" w:name="_Hlk161221443"/>
      <w:r>
        <w:rPr>
          <w:sz w:val="24"/>
        </w:rPr>
        <w:t>„</w:t>
      </w:r>
      <w:r>
        <w:rPr>
          <w:b/>
          <w:sz w:val="24"/>
        </w:rPr>
        <w:t>Wycena wartości drewna pozyskiwanego przez Miasto Tarnobrzeg w 2024 r. w ilości do 300 jednostek ewidencyjnych</w:t>
      </w:r>
      <w:r>
        <w:rPr>
          <w:sz w:val="24"/>
        </w:rPr>
        <w:t>”.</w:t>
      </w:r>
    </w:p>
    <w:p>
      <w:pPr>
        <w:pStyle w:val="Normal"/>
        <w:jc w:val="center"/>
        <w:rPr/>
      </w:pPr>
      <w:bookmarkEnd w:id="0"/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Usługa realizowana będzie częściami, na żądan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dstawę do wykonania usługi stanowić będzie pisemne zlecenie określające zakres </w:t>
        <w:br/>
        <w:t xml:space="preserve">     i termin wykonania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 wykonania usługi Wykonawca użyje własnych środków i narzędzi.</w:t>
      </w:r>
    </w:p>
    <w:p>
      <w:pPr>
        <w:pStyle w:val="Normal"/>
        <w:jc w:val="both"/>
        <w:rPr/>
      </w:pPr>
      <w:r>
        <w:rPr>
          <w:sz w:val="24"/>
        </w:rPr>
        <w:t>4.  Ilość zleceń będzie uzależniona od rzeczywistych potrzeb Zamawiającego w t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odpowiedzialnego za wykonanie usługi w osobie: ………………. , który ukończył z wynikiem pozytywnym kurs w zakresie wdrażania norm Klasyfikacji Jakościowo Wymiarowej Drewna (Zaświadczenie Nr ………………………………............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rPr/>
      </w:pPr>
      <w:r>
        <w:rPr>
          <w:color w:val="000000"/>
        </w:rPr>
        <w:t>Wartość umowy wynosi ........................... zł netto (słownie: ................................... zł.), ..................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ł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......................zł.), w tym podatek VAT 23% w kwocie ...................zł.</w:t>
      </w:r>
    </w:p>
    <w:p>
      <w:pPr>
        <w:pStyle w:val="Tekstpodstawowy2"/>
        <w:numPr>
          <w:ilvl w:val="0"/>
          <w:numId w:val="3"/>
        </w:numPr>
        <w:rPr/>
      </w:pPr>
      <w:r>
        <w:rPr/>
        <w:t>Strony uzgadniają, że Wykonawca otrzymywał będzie wynagrodzenie za wykonanie części usługi, wyliczone w oparciu o ustaloną cenę jednostkową w wysokości netto ……...... zł , brutto .............. zł za 1 jednostkę ewidencyjną wycenianego drewna, w tym podatek VAT 23% w kwocie ............ zł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Jednostkę ewidencyjną stanowić będzie 1 sztuka drewna tartacznego lub jeden stos </w:t>
        <w:br/>
        <w:t>o objętości minimum 1 metra przestrzennego (mp)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rPr/>
      </w:pPr>
      <w:r>
        <w:rPr>
          <w:color w:val="000000"/>
        </w:rPr>
        <w:t xml:space="preserve">Ostateczna wysokość wynagrodzenia określonego w ust. 1 może ulec zmniejszeniu </w:t>
        <w:br/>
        <w:t>i będzie uzależniona od rzeczywistych potrzeb Zamawiającego w okresie trwania umowy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>
          <w:color w:val="000000"/>
        </w:rPr>
      </w:pPr>
      <w:r>
        <w:rPr>
          <w:color w:val="000000"/>
        </w:rPr>
        <w:t xml:space="preserve">Z tytułu zmniejszenia zakresu ilościowego w okresie trwania umowy nie będą przysługiwać Wykonawcy żadne roszczenia wobec Zamawiającego. 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color w:val="000000"/>
        </w:rPr>
        <w:t xml:space="preserve">Wartość, o której mowa w ust. 1, zaspokaja wszelkie roszczenia Wykonawcy wobec Zamawiającego z tytułu wykonania umowy i obejmuje wszelkie koszty związane z jej realizacją. 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>
          <w:color w:val="000000"/>
        </w:rPr>
      </w:pPr>
      <w:r>
        <w:rPr>
          <w:color w:val="000000"/>
        </w:rPr>
        <w:t>Wykonawca zapewni stałość cen przez okres obowiązywania umowy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/>
      </w:pPr>
      <w:r>
        <w:rPr>
          <w:color w:val="000000"/>
        </w:rPr>
        <w:t>Przedmiot umowy będzie realizowany do wartości określonej w § 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. 1.</w:t>
      </w:r>
    </w:p>
    <w:p>
      <w:pPr>
        <w:pStyle w:val="NormalnyWeb"/>
        <w:spacing w:lineRule="atLeast" w:line="198" w:before="10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Strony postanawiają, że rozliczenie za wykonaną usługę będzie się odbywało fakturami częściowymi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płata faktury dokonana będzie przelewem na konto Wykonawcy wskazane </w:t>
        <w:br/>
        <w:t>w fakturze w ciągu 14 dni od daty otrzymania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ermin realizacji usługi będącej przedmiotem umowy ustala się </w:t>
      </w:r>
      <w:r>
        <w:rPr>
          <w:b/>
          <w:sz w:val="24"/>
        </w:rPr>
        <w:t>od dnia podpisania umowy do dnia 31.12.202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razie odstąpienia przez Zamawiającego od Umowy wskutek okoliczności, za które Wykonawca nie ponosi odpowiedzialności, Zamawiający zapłaci kwotę 10% wartości umowy, z wyjątkiem przypadku, gdy odstąpienie od umowy następuje 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może odstąpić od umowy bez żądania przez Wykonawcę zapłaty za wykonany zakres prac  w przypadku przekroczenia z winy Wykonawcy o ponad 14 dni terminu określonego w zleceniu wykonania części zamówienia w oparciu o §2 pkt 2 umowy. Odstąpienie uważa się za skuteczne, jeśli Zamawiający stwierdzając zwłokę Wykonawcy                         w realizacji usługi wezwał go niezwłocznie do należytego wykonania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może odstąpić od umowy w przypadku zaistnienia zdarzeń losowych niezawinionych przez Wykonawcę uniemożliwiających wykonanie przedmiotu umowy. Odstąpienie nie może być podstawą do zapłaty za wykonany do dnia odstąpienia  zakres umow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razie odstąpienia od Umowy wskutek okoliczności, za które Zamawiający nie ponosi odpowiedzialności, Wykonawca zapłaci Zamawiającemu kwotę 10% wartości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zachowania przy wykonywaniu Umowy należytej staranności z uwzględnieniem zawodowego charakteru prowadzonej działalności.                         W przypadku niewykonania lub nienależytego wykonania zleconej części przedmiotu zamówienia  Wykonawca zobowiązany jest do zapłaty  na rzecz Zamawiającego kary umownej za opóźnienie  w wykonaniu umowy, w wysokości 10% wartości wynagrodzenia za wykonanie części zamówienia ustalonego w  oparciu o § 4 pkt 2 umowy, za każdy dzień przekroczenia terminu wyznaczonego na jej wykonanie. Zamawiający zastrzega sobie prawo wyegzekwowania kar umownych z faktury wystawionej przez Wykonawcę za wykonanie przedmiotu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zależnie od innych postanowień niniejszego paragrafu Zamawiający ma prawo dochodzić  od Wykonawcy odszkodowania przenoszącego wysokość zastrzeżonej kary umownej na zasadach ogólnych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korzystanie z prawa odstąpienia, o którym mowa w niniejszej umowie, winno nastąpić</w:t>
        <w:br/>
        <w:t>w terminie 1 tygodnia od dnia zaistnienia przyczy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dopuszcza możliwość zmiany zawartej umowy o zamówienie w stosunku do treści oferty, na podstawie, której dokonano wyboru Wykonawcy. Zmiana postanowień niniejszej umowy, może nastąpić w przypadku wystąpienia co najmniej jednej z okoliczności wymienionych poniżej, z uwzględnieniem wskazanych warunków ich wprowa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iany powszechnie obowiązujących przepisów prawa w zakresie mającym wpływ </w:t>
        <w:br/>
        <w:t>na realizację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y wartości wynagrodzenia wynikającej ze zmiany stawki urzędowej podatku VAT, przy czym zmianie ulega kwota podatku VAT i kwota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miany osób upoważnionych do dokonywania czynności związanych z realizacją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powyższe postanowienia stanowią katalog zmian, na które Zamawiający może wyrazić zgodę. Nie stanowią jednocześnie zobowiązania do wyrażenia takiej zgody. </w:t>
        <w:br/>
        <w:t>Warunkiem dokonania zmian postanowień zawartej umowy jest zgoda obu stron wyrażona na piśmie, pod rygorem nieważności zmiany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9</w:t>
      </w:r>
    </w:p>
    <w:p>
      <w:pPr>
        <w:pStyle w:val="Normal"/>
        <w:ind w:firstLine="1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prawach nieuregulowanych niniejszą umową stosuje się przepisy Kodeksu  cywilnego, Kodeksu postępowania cywilnego  oraz Zarządzenia nr 7/2021 Prezydenta Miasta Tarnobrzega z dnia 14 stycznia 2021 r. w sprawie wprowadzenia Regulaminu Zamówień Publicznych Urzędu Miasta Tarnobrzeg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adna ze Stron nie może przenieść swoich uprawnień i obowiązków określonych mniejszą  umową , ani powierzyć wykonania niniejszej umowy lub jej części  innym osobom/podmiotom, bez zgody drugiej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ą umowę sporządzono w 3 - ch jednobrzmiących egzemplarzach, w tym dwa egz.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 A M A W I A J Ą C Y ;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W Y K O N A W C A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ana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8:00Z</dcterms:created>
  <dc:creator>OŚ</dc:creator>
  <dc:description/>
  <cp:keywords/>
  <dc:language>en-US</dc:language>
  <cp:lastModifiedBy>I. Chomacka</cp:lastModifiedBy>
  <cp:lastPrinted>2015-01-16T11:53:00Z</cp:lastPrinted>
  <dcterms:modified xsi:type="dcterms:W3CDTF">2024-03-13T11:43:00Z</dcterms:modified>
  <cp:revision>5</cp:revision>
  <dc:subject/>
  <dc:title>U M O W A</dc:title>
</cp:coreProperties>
</file>