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4.202</w:t>
      </w:r>
      <w:r>
        <w:rPr>
          <w:rFonts w:cs="Arial" w:ascii="Arial" w:hAnsi="Arial"/>
        </w:rPr>
        <w:t>4                                                        Tarnobrzeg, dnia 02.04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>z dnia 06.02.2024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Polskiej Spółki Gazownictwa Sp. z o. o.</w:t>
        <w:br/>
        <w:t>ul. Bandrowskiego 16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-100 Tarnów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działającej przez pełnomocni</w:t>
      </w:r>
      <w:bookmarkEnd w:id="1"/>
      <w:r>
        <w:rPr>
          <w:rFonts w:cs="Arial" w:ascii="Arial" w:hAnsi="Arial"/>
          <w:b/>
          <w:bCs/>
        </w:rPr>
        <w:t>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02.04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 xml:space="preserve">„Budowa odcinka sieci gazowej średniego ciśnienia z rur PE 100 RC SDR 17,6 od DN 25 do DN 180”, na terenie działek o nr ew.: 628/114, 628/113, 648/3, 1030/3, 1030/4, 958/11, 958/10, 955/4, 954/2, 955/3, 949/3, 949/2, 937/6, 937/7, 2309/1, 935/6, 935/7, 936/8, 933/3, 914/2, 653/29, 653/23, położonych </w:t>
        <w:br/>
        <w:t>w Tarnobrzegu - obręb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stępca Prezydenta              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9:00Z</dcterms:created>
  <dc:creator>Twoja nazwa użytkownika</dc:creator>
  <dc:description/>
  <cp:keywords/>
  <dc:language>en-US</dc:language>
  <cp:lastModifiedBy>UM Tarnobrzeg</cp:lastModifiedBy>
  <cp:lastPrinted>2022-05-04T10:26:00Z</cp:lastPrinted>
  <dcterms:modified xsi:type="dcterms:W3CDTF">2024-04-03T08:24:00Z</dcterms:modified>
  <cp:revision>8</cp:revision>
  <dc:subject/>
  <dc:title>ABI</dc:title>
</cp:coreProperties>
</file>