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rnobrzeg, 11 kwietnia 202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KŚ-VI.271.8.202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Dot. postępowania, którego przedmiotem zamówienia jest  </w:t>
      </w:r>
      <w:r>
        <w:rPr>
          <w:rFonts w:cs="Arial" w:ascii="Arial" w:hAnsi="Arial"/>
          <w:b/>
          <w:sz w:val="22"/>
        </w:rPr>
        <w:t>„Wycena wartości drewna pozyskiwanego przez Miasto Tarnobrzeg w 2024 r. w ilości do 300 jednostek ewidencyjnych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amawiający uprzejmie informuje, że w przedmiotowym postępowaniu wpłynęły 2 ofert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1 :  Gospodarstwo Leśne Polskie Lasy Sp. z o.o., ul. Falińskiego 6 Truskaw,               05-080 Izabelin za cenę netto 17 100,00 zł,   brutto 21 033,00 zł w tym podatek VAT 23%          w kwocie 3 933,00 zł, cena jednostkowa netto za 1 jednostkę ewidencyjną wycenianego drewna wynosi netto 57,00 zł, podatek VAT 23% w kwocie 13,11 zł, brutto za 1 jednostkę ewidencyjną wycenianego drewna 70,11 zł.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2 :  firmy EKOTON Zieleń i Budownictwo Tadeusz Tabor, Alfredówka 172, </w:t>
        <w:br/>
        <w:t xml:space="preserve">39-400 Nowa Dęba za cenę netto 4 170,00 zł,  brutto 5 129,10 zł wraz z podatkiem VAT 23% w kwocie 959,10 zł, cena jednostkowa netto za 1 jednostkę ewidencyjną wycenianego drewna wynosi netto 13,90 zł, podatek VAT 23% w kwocie 3,20 zł, brutto za      1 jednostkę ewidencyjną wycenianego drewna 17,10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Jako najkorzystniejsza została wybrana oferta wykonawcy:</w:t>
      </w:r>
    </w:p>
    <w:p>
      <w:pPr>
        <w:pStyle w:val="Tekstpodstawowywcity2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ówka 17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9-400 Nowa Dęb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cenę brutto: 5 129,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ł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a oferta spełnia wszystkie wymogi określone w zaproszeniu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up. Prezydenta Miasta Tarnobrzega</w:t>
        <w:tab/>
        <w:br/>
        <w:tab/>
        <w:tab/>
        <w:tab/>
        <w:tab/>
        <w:tab/>
        <w:tab/>
        <w:tab/>
        <w:tab/>
        <w:t>Mirosław Pluta</w:t>
        <w:tab/>
        <w:br/>
        <w:tab/>
        <w:tab/>
        <w:tab/>
        <w:tab/>
        <w:tab/>
        <w:tab/>
        <w:tab/>
        <w:tab/>
        <w:t>Zastępca Prezydent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iadomo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, Alfredówka 172, 39-400 Nowa Dęb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o Leśne Polskie Lasy Sp. z o.o., ul. Falińskiego 6 Truskaw, 05-080 Izabel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A/a</w:t>
      </w:r>
    </w:p>
    <w:sectPr>
      <w:type w:val="nextPage"/>
      <w:pgSz w:w="11906" w:h="16838"/>
      <w:pgMar w:left="1418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4:00Z</dcterms:created>
  <dc:creator>M. Korzeniowska</dc:creator>
  <dc:description/>
  <cp:keywords/>
  <dc:language>en-US</dc:language>
  <cp:lastModifiedBy>Ł.Maciąg</cp:lastModifiedBy>
  <cp:lastPrinted>2019-01-30T07:41:00Z</cp:lastPrinted>
  <dcterms:modified xsi:type="dcterms:W3CDTF">2024-04-12T12:35:00Z</dcterms:modified>
  <cp:revision>3</cp:revision>
  <dc:subject/>
  <dc:title/>
</cp:coreProperties>
</file>