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: GG-IV.6840.10.2022                           Tarnobrzeg, dnia  17 kwietnia 202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 Y N I K U  P R Z E T A R G U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arnobrzega podaje do publicznej wiadomości informację, </w:t>
        <w:br/>
        <w:t xml:space="preserve">o wyniku drugiego przetargu ustnego nieograniczonego przeprowadzonego w dniu 10 kwietnia 2024 r. o godzinie 10.00 w sali narad Urzędu Miasta Tarnobrzega przy </w:t>
        <w:br/>
        <w:t xml:space="preserve">ul. Kościuszki 32, pok. 201 na sprzedaż nieruchomości oznaczonej nr ewidencyjnym 1055 o powierzchni 0,0483 ha położonej w Tarnobrzegu przy ul. Jędrusiów </w:t>
        <w:br/>
        <w:t xml:space="preserve">z przeznaczeniem pod usługi, stanowiącej własność Miasta Tarnobrzeg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 braku uczestników drugi przetarg ustny nieograniczony zakończył się wynikiem negatywn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iniejszą informację wywiesza się na tablicy ogłoszeń w siedzibie Urzędu Miasta Tarnobrzega przy ul. Mickiewicza 7 na okres 7 dni od 17 kwietnia 2024 r. </w:t>
        <w:br/>
        <w:t xml:space="preserve">do 25 kwietnia 2024 r. oraz w Biuletynie Informacji Publicznej  pod adresem: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  <w:color w:val="000000"/>
        </w:rPr>
        <w:t xml:space="preserve">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z up. PREZYDENTA MIAST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gorzata Jasłowska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Zastępca Naczelnika Wydziału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Geodezji i Gospodarki Gruntam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spacing w:lineRule="atLeast" w:line="10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2124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.Jasłowska</dc:creator>
  <dc:description/>
  <cp:keywords/>
  <dc:language>en-US</dc:language>
  <cp:lastModifiedBy>M.Kopeć</cp:lastModifiedBy>
  <cp:lastPrinted>2024-04-17T13:54:00Z</cp:lastPrinted>
  <dcterms:modified xsi:type="dcterms:W3CDTF">2024-04-17T12:51:00Z</dcterms:modified>
  <cp:revision>32</cp:revision>
  <dc:subject/>
  <dc:title>Znak: GG-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14</vt:lpwstr>
  </property>
</Properties>
</file>