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Miasto Tarnobrzeg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bookmarkStart w:id="0" w:name="_Hlk79753763"/>
      <w:bookmarkEnd w:id="0"/>
      <w:r>
        <w:rPr/>
        <w:t>TID-III.271.1.8.2024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bookmarkStart w:id="1" w:name="_Hlk79753763"/>
      <w:bookmarkEnd w:id="1"/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/>
          <w:szCs w:val="24"/>
        </w:rPr>
      </w:pPr>
      <w:bookmarkStart w:id="2" w:name="_Hlk164154772"/>
      <w:bookmarkEnd w:id="2"/>
      <w:r>
        <w:rPr>
          <w:b w:val="false"/>
          <w:szCs w:val="24"/>
        </w:rPr>
        <w:t xml:space="preserve">Wykonania zamówienie pod nazwą: </w:t>
      </w:r>
      <w:r>
        <w:rPr>
          <w:bCs/>
          <w:szCs w:val="24"/>
        </w:rPr>
        <w:t>„</w:t>
      </w:r>
      <w:r>
        <w:rPr>
          <w:bCs/>
          <w:i/>
          <w:iCs/>
          <w:szCs w:val="24"/>
        </w:rPr>
        <w:t xml:space="preserve">Analiza porealizacyjna oddziaływania na środowisko wykonanego przedsięwzięcia pn.: Budowa drogi wojewódzkiej – Obwodnicy miasta Tarnobrzega (km lokalny 0+000,00 do 9+068,50) wraz z niezbędną infrastrukturą techniczną, budowlami </w:t>
        <w:br/>
        <w:t>i  urządzeniami budowlanymi w ramach zadania pn.: Budowa obwodnicy miasta Tarnobrzega” – Projekt nr RPPK.05.01.00-18-0031/17-00, współfinansowany z Europejskiego Funduszu Rozwoju Regionalnego w ramach osi Priorytetowej V Infrastruktura komunikacyjna</w:t>
      </w:r>
      <w:r>
        <w:rPr>
          <w:bCs/>
          <w:szCs w:val="24"/>
        </w:rPr>
        <w:t xml:space="preserve"> Regionalnego Programu Operacyjnego Województwa Podkarpackiego” na lata 2014-2020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3" w:name="_Hlk164154772"/>
      <w:bookmarkStart w:id="4" w:name="_Hlk164154772"/>
      <w:bookmarkEnd w:id="4"/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(usługa/</w:t>
      </w:r>
      <w:r>
        <w:rPr>
          <w:i/>
          <w:strike/>
          <w:szCs w:val="24"/>
        </w:rPr>
        <w:t>dostawa/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zamówienia jest wykonanie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analizy porealizacyjnej dla inwestycji pn.: Budowa drogi wojewódzkiej – Obwodnicy miasta Tarnobrzega (km lokalny 0+000,00 do 9+068,50) wraz </w:t>
        <w:br/>
        <w:t>z niezbędną infrastrukturą techniczną, budowlami i  urządzeniami budowlanymi w ramach zadania pn.: Budowa obwodnicy miasta Tarnobrzega – Projekt nr RPPK.05.01.00-18-0031/17-00, współfinansowany z Europejskiego Funduszu Rozwoju Regionalnego w ramach osi Priorytetowej V „Infrastruktura komunikacyjna” Regionalnego Programu Operacyjnego Województwa Podkarpackiego” na lata 2014-2020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zwanego dalej Analizą wraz z porównaniem ustaleń zawartych w raportach o oddziaływaniu przedsięwzięcia na  środowisko z rzeczywistym oddziaływaniem przedsięwzięcia na środowisko i działaniami podjętymi w celu jego ograniczenia oraz w razie konieczności wykonaniem materiałów niezbędnych do utworzenia obszaru ograniczonego użytkowania. </w:t>
      </w:r>
    </w:p>
    <w:p>
      <w:pPr>
        <w:pStyle w:val="Style11"/>
        <w:tabs>
          <w:tab w:val="clear" w:pos="708"/>
          <w:tab w:val="left" w:pos="1215" w:leader="dot"/>
        </w:tabs>
        <w:spacing w:before="72" w:after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zczegółowo zakres i sposób wykonania Usługi określa: </w:t>
      </w:r>
    </w:p>
    <w:p>
      <w:pPr>
        <w:pStyle w:val="Style11"/>
        <w:tabs>
          <w:tab w:val="clear" w:pos="708"/>
          <w:tab w:val="left" w:pos="1215" w:leader="dot"/>
        </w:tabs>
        <w:spacing w:before="72" w:after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a) umowa</w:t>
      </w:r>
    </w:p>
    <w:p>
      <w:pPr>
        <w:pStyle w:val="Style11"/>
        <w:tabs>
          <w:tab w:val="clear" w:pos="708"/>
          <w:tab w:val="left" w:pos="1215" w:leader="dot"/>
        </w:tabs>
        <w:spacing w:before="72" w:after="0"/>
        <w:jc w:val="both"/>
        <w:rPr/>
      </w:pPr>
      <w:r>
        <w:rPr>
          <w:bCs/>
          <w:sz w:val="24"/>
          <w:szCs w:val="24"/>
          <w:lang w:val="pl-PL"/>
        </w:rPr>
        <w:t xml:space="preserve">b) opis przedmiotu zamówienia,   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zwa i kod Wspólnego Słownika Zamówień CPV: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Cs/>
          <w:color w:val="000000"/>
          <w:szCs w:val="24"/>
        </w:rPr>
        <w:t>CPV 90714500-0</w:t>
      </w:r>
      <w:r>
        <w:rPr>
          <w:b w:val="false"/>
          <w:color w:val="000000"/>
          <w:szCs w:val="24"/>
        </w:rPr>
        <w:t xml:space="preserve">        Usługi kontroli jakości środowiska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Cs/>
          <w:color w:val="000000"/>
          <w:szCs w:val="24"/>
        </w:rPr>
        <w:t>CPV 90742100-1</w:t>
      </w:r>
      <w:r>
        <w:rPr>
          <w:b w:val="false"/>
          <w:color w:val="000000"/>
          <w:szCs w:val="24"/>
        </w:rPr>
        <w:t xml:space="preserve">        Usługi w zakresie kontroli hałasu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</w:t>
      </w:r>
      <w:r>
        <w:rPr>
          <w:szCs w:val="24"/>
        </w:rPr>
        <w:t>29</w:t>
      </w:r>
      <w:r>
        <w:rPr>
          <w:b w:val="false"/>
          <w:szCs w:val="24"/>
        </w:rPr>
        <w:t xml:space="preserve"> </w:t>
        <w:br/>
        <w:t xml:space="preserve">lub telefonicznie pod numerem tel. </w:t>
      </w:r>
      <w:r>
        <w:rPr>
          <w:szCs w:val="24"/>
        </w:rPr>
        <w:t>15-822-65-70 wew. 258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jest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ałgorzata Matyk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/pożądany termin realizacji zamówienia – od dnia podpisania umowy, do dnia </w:t>
      </w:r>
      <w:r>
        <w:rPr>
          <w:bCs/>
          <w:szCs w:val="24"/>
        </w:rPr>
        <w:t>29.05.2024 r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- </w:t>
      </w:r>
      <w:r>
        <w:rPr>
          <w:szCs w:val="24"/>
        </w:rPr>
        <w:t xml:space="preserve">Opis wymagań stawianych Wykonawcy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a) wiedza i doświadczeni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amawiający wymaga spełniania poniższego warunku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bCs/>
          <w:szCs w:val="24"/>
          <w:lang w:eastAsia="pl-PL"/>
        </w:rPr>
      </w:pPr>
      <w:r>
        <w:rPr>
          <w:b w:val="false"/>
          <w:szCs w:val="24"/>
        </w:rPr>
        <w:t xml:space="preserve">● </w:t>
      </w:r>
      <w:r>
        <w:rPr>
          <w:b w:val="false"/>
          <w:bCs/>
          <w:szCs w:val="24"/>
          <w:lang w:eastAsia="pl-PL"/>
        </w:rPr>
        <w:t xml:space="preserve">jeżeli Wykonawca wykaże, że w ciągu ostatnich 3 lat przed upływem terminu składania ofert </w:t>
        <w:br/>
        <w:t xml:space="preserve">(a jeżeli okres prowadzenia działalności jest krótszy – w tym okresie) </w:t>
      </w:r>
      <w:r>
        <w:rPr>
          <w:szCs w:val="24"/>
          <w:lang w:eastAsia="pl-PL"/>
        </w:rPr>
        <w:t>wykonał minimum 2 zamówienia</w:t>
      </w:r>
      <w:r>
        <w:rPr>
          <w:b w:val="false"/>
          <w:bCs/>
          <w:szCs w:val="24"/>
          <w:lang w:eastAsia="pl-PL"/>
        </w:rPr>
        <w:t xml:space="preserve"> polegające na wykonaniu:- analiz porealizacyjnych dla inwestycji drogowych w klasie min G, w zakresie między innymi hałasu drogowego wraz z opracowaniem dokumentacji poparte dokumentami (dowodami) potwierdzającymi, że usługi zostały wykonane zgodnie z zasadami sztuki budowlanej i prawidłowo ukończone (np. referencje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br/>
        <w:t>Zamawiający wymaga, aby ww. zakres był wykonany w ramach jednego zadania/ zlecenia/ zamówienia/inwestycji.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ferencje lub inny dokument potwierdzający należyte wykonanie wykazanych usług winien być załączony do oferty. Dokumentami, o których mowa powyżej są dokumenty wystawione przez podmiot, na rzecz którego usługi były wykonane, a jeżeli z uzasadnionej przyczyny o obiektywnym charakterze oferent nie jest w stanie uzyskać tych dokumentów – inne dokumenty, bądź oświadczenie oferenta o należytym wykonaniu wykazanych usług ze wskazaniem danych podmiotu, na rzecz którego usługi były wykonane. W przypadku złożenia oświadczenia Zamawiający zastrzega weryfikację potwierdzenia należytego wykonania usług bezpośrednio </w:t>
        <w:br/>
        <w:t>u podmiotu, na rzecz którego usługi były wykonane. W sytuacji braku potwierdzenia wykonania usługi u wskazanego podmiotu, warunek pozostanie niespełnio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b) zdolność do wykonania usługi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 w:val="false"/>
          <w:szCs w:val="24"/>
          <w:lang w:eastAsia="pl-PL"/>
        </w:rPr>
        <w:t>Kwalifikacje zawodowe i doświadczenie osób skierowanych przez wykonawcę do realizacji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>
          <w:rFonts w:ascii="Calibri" w:hAnsi="Calibri" w:eastAsia="Calibri" w:cs="Calibri"/>
          <w:b w:val="false"/>
          <w:b w:val="false"/>
          <w:kern w:val="2"/>
          <w:sz w:val="22"/>
          <w:szCs w:val="22"/>
          <w:lang w:eastAsia="en-US"/>
        </w:rPr>
      </w:pPr>
      <w:r>
        <w:rPr>
          <w:b w:val="false"/>
          <w:szCs w:val="24"/>
          <w:lang w:eastAsia="pl-PL"/>
        </w:rPr>
        <w:t xml:space="preserve">Wykonawca spełni ten warunek udziału w postępowaniu, jeżeli wykaże, że dysponuje lub będzie dysponował następującymi osobami: min. 1 osoba do pełnienia funkcji AKUSTYK - posiadającą odpowiednie wykształcenie w zakresie akustyki, który wykonał, </w:t>
      </w:r>
      <w:r>
        <w:rPr>
          <w:bCs/>
          <w:szCs w:val="24"/>
          <w:lang w:eastAsia="pl-PL"/>
        </w:rPr>
        <w:t xml:space="preserve">co najmniej 2 usługi </w:t>
      </w:r>
      <w:r>
        <w:rPr>
          <w:b w:val="false"/>
          <w:szCs w:val="24"/>
          <w:lang w:eastAsia="pl-PL"/>
        </w:rPr>
        <w:t>polegające na wykonaniu pomiarów hałasu komunikacyjnego dla drogi klasy nie niższej niż G lub drogi odpowiadającej tej klasie wraz z analizą uzyskanych wyników badań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 w:val="false"/>
          <w:b w:val="false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kern w:val="2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twierdzeniem posiadania kwalifikacji winny być kserokopie dokumentów poświadczających ich posiada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>Dokumenty poświadczające doświadczenie zawodowe w formie oświadczenia wraz z wykazem wykonywanych usług powinny być załączone do oferty (wzór stanowi załącznik nr 4 do zaproszenia)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Style w:val="Teksttreci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26.04.2024 r. </w:t>
        <w:br/>
        <w:t xml:space="preserve">do godz. 11.00. </w:t>
      </w:r>
      <w:r>
        <w:rPr>
          <w:b w:val="false"/>
          <w:bCs/>
          <w:iCs/>
          <w:szCs w:val="24"/>
        </w:rPr>
        <w:t>Koperta zawierająca ofertę winna być opatrzona zwrotem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Cs w:val="24"/>
        </w:rPr>
      </w:pPr>
      <w:r>
        <w:rPr>
          <w:b w:val="false"/>
          <w:szCs w:val="24"/>
        </w:rPr>
        <w:t xml:space="preserve"> </w:t>
      </w:r>
      <w:r>
        <w:rPr>
          <w:bCs/>
          <w:szCs w:val="24"/>
        </w:rPr>
        <w:t>„</w:t>
      </w:r>
      <w:r>
        <w:rPr>
          <w:bCs/>
          <w:i/>
          <w:iCs/>
          <w:szCs w:val="24"/>
        </w:rPr>
        <w:t>Analiza porealizacyjna oddziaływania na środowisko wykonanego przedsięwzięcia pn.: Budowa drogi wojewódzkiej – Obwodnicy miasta Tarnobrzega (km lokalny 0+000,00 do 9+068,50) wraz z niezbędną infrastrukturą techniczną, budowlami i  urządzeniami budowlanymi w ramach zadania pn.: Budowa obwodnicy miasta Tarnobrzega”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br/>
      </w:r>
      <w:r>
        <w:rPr>
          <w:bCs/>
          <w:iCs/>
          <w:szCs w:val="24"/>
        </w:rPr>
        <w:t>Nie otwierać przed dniem 26.04.2024 r. godz. 11:3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Oferta winna być sporządzona na „Formularzu oferty cenowej” – załącznik </w:t>
      </w:r>
      <w:bookmarkStart w:id="5" w:name="_Hlk106008335"/>
      <w:r>
        <w:rPr>
          <w:b w:val="false"/>
          <w:szCs w:val="24"/>
        </w:rPr>
        <w:t xml:space="preserve">nr 2 do Zaproszenia </w:t>
      </w:r>
      <w:bookmarkEnd w:id="5"/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26.04.2024 r. o godz. 11:30 w pok. Nr 31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709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   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 x opis przedmiotu zamówienia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 x formularz ofertowy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wykaz wykonywanych usług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wykaz osób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projekt umowy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projekt umowy powierzenia danych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9.04.2024 r.</w:t>
        <w:tab/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5496" w:firstLine="168"/>
        <w:jc w:val="both"/>
        <w:rPr>
          <w:szCs w:val="24"/>
        </w:rPr>
      </w:pPr>
      <w:r>
        <w:rPr>
          <w:szCs w:val="24"/>
        </w:rPr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grubienieTeksttreci95pt">
    <w:name w:val="Pogrubienie;Tekst treści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Teksttreci7">
    <w:name w:val="Tekst treści (7)_"/>
    <w:qFormat/>
    <w:rPr>
      <w:sz w:val="19"/>
      <w:szCs w:val="19"/>
      <w:shd w:fill="FFFFFF" w:val="clear"/>
    </w:rPr>
  </w:style>
  <w:style w:type="character" w:styleId="Teksttreci711ptBezpogrubienia">
    <w:name w:val="Tekst treści (7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ind w:hanging="360"/>
    </w:pPr>
    <w:rPr>
      <w:b w:val="false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245" w:before="180" w:after="0"/>
      <w:ind w:hanging="280"/>
      <w:jc w:val="both"/>
    </w:pPr>
    <w:rPr>
      <w:b w:val="false"/>
      <w:sz w:val="19"/>
      <w:szCs w:val="19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0:00Z</dcterms:created>
  <dc:creator>Agnieszka Kwasek</dc:creator>
  <dc:description/>
  <cp:keywords/>
  <dc:language>en-US</dc:language>
  <cp:lastModifiedBy>M.Matyka</cp:lastModifiedBy>
  <cp:lastPrinted>2024-04-19T11:50:00Z</cp:lastPrinted>
  <dcterms:modified xsi:type="dcterms:W3CDTF">2024-04-19T11:19:00Z</dcterms:modified>
  <cp:revision>12</cp:revision>
  <dc:subject/>
  <dc:title>załacznik nr5</dc:title>
</cp:coreProperties>
</file>