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5.202</w:t>
      </w:r>
      <w:r>
        <w:rPr>
          <w:rFonts w:cs="Arial" w:ascii="Arial" w:hAnsi="Arial"/>
        </w:rPr>
        <w:t>4                                                        Tarnobrzeg, dnia 25.04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3.02.2024r., uzupełniony w dniu 26.02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go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5.04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Budowa podziemnej sieci elektroenergetycznej nN 0,4 kV oświetlenia ulicznego przy ul. Bema </w:t>
        <w:br/>
        <w:t>w Tarnobrzegu”, na terenie działek o nr ew.: 1652/1, 1199/2, 1199/3, położonych w Tarnobrzegu - obręb 8 Sob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ępca Prezydenta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5:00Z</dcterms:created>
  <dc:creator>Twoja nazwa użytkownika</dc:creator>
  <dc:description/>
  <cp:keywords/>
  <dc:language>en-US</dc:language>
  <cp:lastModifiedBy>UM Tarnobrzeg</cp:lastModifiedBy>
  <cp:lastPrinted>2024-04-25T08:02:00Z</cp:lastPrinted>
  <dcterms:modified xsi:type="dcterms:W3CDTF">2024-04-26T08:21:00Z</dcterms:modified>
  <cp:revision>10</cp:revision>
  <dc:subject/>
  <dc:title>ABI</dc:title>
</cp:coreProperties>
</file>