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G-IV.6850.13.2023                                                    Tarnobrzeg, dnia 29.04.2024 r. 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G-VI.6840.16.2023                                      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G-VI.6840.13.2024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G-VI.6840.8.2023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 okres 21 dni tj. od dnia 6 maja2024 r. do dnia 27 maja 2024 r. wykazów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Cs w:val="20"/>
        </w:rPr>
        <w:t>nieruchomości gruntowej stanowiącej własność Miasta Tarnobrzega położonej w Tarnobrzegu obręb Sobów przeznaczonej do zbycia w drodze zamiany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Cs w:val="20"/>
        </w:rPr>
        <w:t>nieruchomości gruntowej stanowiącej własność Miasta Tarnobrzega położonej w Tarnobrzegu obręb Sobów przeznaczonej do zbycia do zbycia w drodze bezprzetargowej na cele działalności sakralnej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Cs w:val="20"/>
        </w:rPr>
        <w:t xml:space="preserve">nieruchomości gruntowej stanowiącej własność Miasta Tarnobrzega położonej w Tarnobrzegu przy ul. Górki obręb Wielowieś przeznaczonej do zbycia                   w drodze bezprzetargowej na poprawę zagospodarowania działki przyległej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szCs w:val="20"/>
        </w:rPr>
        <w:t>nieruchomości gruntowej stanowiącej własność Miasta Tarnobrzega położonej w Tarnobrzegu obręb Zakrzów przeznaczonej do zbycia w drodze bezprzetargowej na poprawę zagospodarowania działki przyległej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wykazy zostały wywieszone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e informacje można uzyskać w Biurze Obsługi Interesantów stanowisko nr 3 Urząd Miasta Tarnobrzega ul. Mickiewicza 7, oraz telefonicznie              </w:t>
      </w:r>
      <w:r>
        <w:rPr>
          <w:rFonts w:cs="Arial" w:ascii="Arial" w:hAnsi="Arial"/>
          <w:bCs/>
        </w:rPr>
        <w:t>15 81 81 2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  <w:t xml:space="preserve"> </w:t>
        <w:tab/>
        <w:t>Naczelnik Wydziału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eodezji i Gospodarki Gruntami</w:t>
      </w:r>
    </w:p>
    <w:p>
      <w:pPr>
        <w:pStyle w:val="Bezodstpw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tanisław Czuchar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6:00Z</dcterms:created>
  <dc:creator>Halina Kalinowska</dc:creator>
  <dc:description/>
  <cp:keywords/>
  <dc:language>en-US</dc:language>
  <cp:lastModifiedBy>K.Urbaniak</cp:lastModifiedBy>
  <cp:lastPrinted>2024-04-30T08:56:00Z</cp:lastPrinted>
  <dcterms:modified xsi:type="dcterms:W3CDTF">2024-04-30T07:46:00Z</dcterms:modified>
  <cp:revision>4</cp:revision>
  <dc:subject/>
  <dc:title/>
</cp:coreProperties>
</file>