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nak:GG-IV.6845.49.2024                                                                                                            Tarnobrzeg,30.04.2024 r.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W Y K A Z </w:t>
      </w:r>
    </w:p>
    <w:p>
      <w:pPr>
        <w:pStyle w:val="Normal"/>
        <w:widowControl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zydent Miasta Tarnobrzega podaje do publicznej wiadomości wykaz nieruchomości gruntowych położonych                      w Tarnobrzegu przeznaczonych do oddania w najem, dzierżawę, użyczenie na okres do 3 lat.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1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71"/>
        <w:gridCol w:w="1510"/>
        <w:gridCol w:w="1864"/>
        <w:gridCol w:w="2835"/>
        <w:gridCol w:w="1843"/>
        <w:gridCol w:w="2409"/>
        <w:gridCol w:w="2127"/>
      </w:tblGrid>
      <w:tr>
        <w:trPr>
          <w:tblHeader w:val="true"/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eni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ruchomości nr ewid. dz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ruchomości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położ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naczeni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ruchomośc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sposób jej zagospodarowa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i czynsz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j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najmu/ dzierżawy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103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801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r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g  Zarządzeni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zydenta Miast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nobrzeg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zynsz będzie podlegał waloryzacji raz w roku                       o wskaźnik wzrostu cen na towary i usługi konsumpcyjne ogłaszany przez Prezesa GU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 3 lat 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-102/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000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lowie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</w:tr>
      <w:tr>
        <w:trPr>
          <w:trHeight w:val="9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-102/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00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lowie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625/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00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el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1148/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00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el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kładowanie ziem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-15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412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lowie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-15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00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lowie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545/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074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choc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eny zabudowy mieszkaniowej jednorodzinnej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533/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369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eny zabudowy mieszkaniowej jednorodzinnej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e roln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aw ryb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47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212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krzys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eny rolnicz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</w:tr>
      <w:tr>
        <w:trPr>
          <w:trHeight w:val="8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1341/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00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choc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eny zabudowy mieszkaniowej jednorodzinnej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-1152/10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-42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110/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7766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lowieś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b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1109/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krzys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eny zabudowy mieszkaniowej jednorodzinnej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16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561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b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8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1654 ha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choc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le rolne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eny zabudowy mieszkaniowej jednorodzin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1180/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79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krzys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prawa zagospodarowania działki przyległej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eny zabudowy mieszkaniowej jednorodzin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13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040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choc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eny rolnicz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e roln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904/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905/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000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choc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eny rolnicz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426/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0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b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191/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000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krzys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eny zieleni izolacyjnej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229/4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 867/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232/4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507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b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e roln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14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652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krzys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eny zabudowy usługowej wielofunkcyjnej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114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539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r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36/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34/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195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jm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eny usług turystyk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e roln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1111/1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60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rnobrzeg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l. Zwierzynieck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prawa warunków zagospodarowania działki przyległej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3740/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80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nobrze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Kardynała Stefana Wyszyńskiego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gródek gastronomiczny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ren zieleni urządzone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371/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15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rnobrzeg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Adama Mickiewi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unkt handlo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3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388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el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-1281/3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50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krzyszów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eny zabudowy mieszkaniowej jednorodzinnej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prawa zagospodarowania działki przyległ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447/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40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Tereny dróg publicznych klasy lokalnej oraz 13KDD - tereny dróg publicznych klasy dojazdowej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 drogę dojazdow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446/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660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Tereny dróg publicznych klasy dojazdowej oraz 2KDW - tereny dróg wewnętrznych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 drogę dojazdow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494/39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494/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000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ajmów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za dla ratowników wodnych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reny wód powierzchniowych śródlądow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az wywieszono na tablicy ogłoszeń na okres 21 dni, od dnia 30 kwietnia 2024 r. do dnia 21 maja 2024 r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up. Prezydenta Miasta</w:t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czelnik Wydział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odezji i Gospodarki Gruntam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nisław Czuchara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10" w:right="51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4z0">
    <w:name w:val="WW8NumSt14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06:00Z</dcterms:created>
  <dc:creator>sm</dc:creator>
  <dc:description/>
  <cp:keywords/>
  <dc:language>en-US</dc:language>
  <cp:lastModifiedBy>UM Tarnobrzeg</cp:lastModifiedBy>
  <cp:lastPrinted>2024-04-30T11:46:00Z</cp:lastPrinted>
  <dcterms:modified xsi:type="dcterms:W3CDTF">2024-05-06T06:37:00Z</dcterms:modified>
  <cp:revision>119</cp:revision>
  <dc:subject/>
  <dc:title>                                               </dc:title>
</cp:coreProperties>
</file>