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Okręg Polskiego Związku Wędkarskiego w Tarnobrzeg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ul. Przy Zalewie 2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rganizacja zawodów wędkarskich – Kanał Jeziora Tarnobrzeskiego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5-07T09:27:00Z</dcterms:modified>
  <cp:revision>15</cp:revision>
  <dc:subject/>
  <dc:title>UWAGI DO OFERTY ZŁOŻONEJ POZA OTWARTYM KONKURSEM OFERT</dc:title>
</cp:coreProperties>
</file>