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GG-IV.6840.12.2022                                                                                           Tarnobrzeg, dnia 22 maja 2024 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AZ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ziałając zgodnie z przepisami ustawy z dnia 21 sierpnia 1997r. o gospodarce nieruchomościami (t. j. Dz. U.                z 2023 r. poz. 344 z późn. zm.) Prezydent Miasta Tarnobrzega podaje do publicznej wiadomości wykaz nieruchomości gruntowej stanowiącej własność Miasta Tarnobrzega, położonej w Tarnobrzegu przeznaczonej do sprzedaży w drodze bezprzetargowej na podstawie Uchwały Nr LXXIV/784/2023 Rady Miasta Tarnobrzega            z dnia 24 maja 2023 r. z przeznaczeniem na cele opiekuńczo-lecznicze niezwiązane z działalnością zarobkową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140"/>
        <w:gridCol w:w="3240"/>
        <w:gridCol w:w="2334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Oznaczenie nieruchom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wg księgi wieczystej  i katas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Powierzchni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Opis nieruchomoś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Przeznaczenie nieruchomości i sposób jej zagospodarowan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Cena nieruchomości</w:t>
            </w:r>
          </w:p>
        </w:tc>
      </w:tr>
      <w:tr>
        <w:trPr>
          <w:trHeight w:val="2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113/1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0,0705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Działka w kształcie prostokąt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Nieruchomość położona w Tarnobrzegu przy ul. Zwierzynieckiej. Zabudowana jest budynkiem, w którym mieści się Dom Błogosławionej Matki Teresy z Kalkuty oraz schronisko dla bezdomnych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Przedmiotowa nieruchomość nie jest objęta miejscowym planem zagospodarowania przestrzenn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Przeznaczona do sprzedaży na cele opiekuńczo-lecznicze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2 640,00 zł + 23% podatku VA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godnie z art. 35 ust.2 pkt 12 ustawy z dnia 21 sierpnia 1997r. o gospodarce nieruchomościami (t. j. Dz. U.                  z 2023 r. poz. 344 z późn. zm.) termin do złożenia wniosku przez osoby, którym przysługuje prawo pierwszeństwa w nabyciu ww. nieruchomości w oparciu o przepisy art. 34 ust. 1 pkt 1 i pkt  2 cyt. wyżej ustawy            /przysługuje im roszczenie o nabycie z mocy niniejszej ustawy lub odrębnych przepisów, są poprzednimi właścicielami zbywanej nieruchomości pozbawionymi prawa własności tej nieruchomości przed dniem 5 grudnia 1990 r. albo jej spadkobiercami/ wynosi 6 tygodni od dnia wywieszenia niniejszego wykazu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az wywiesza się na okres 21 dni od dnia 22 maja 2024 r. do dnia 12 czerwca 2024 r.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20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z up. PREZYDENTA MIASTA 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aczelnik Wydziału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Geodezji i Gospodarki Gruntami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nisław Czuchara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16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2:00Z</dcterms:created>
  <dc:creator>UM Tarnobrzeg</dc:creator>
  <dc:description/>
  <cp:keywords/>
  <dc:language>en-US</dc:language>
  <cp:lastModifiedBy>M.Kopeć</cp:lastModifiedBy>
  <cp:lastPrinted>2024-05-22T13:46:00Z</cp:lastPrinted>
  <dcterms:modified xsi:type="dcterms:W3CDTF">2024-05-22T12:14:00Z</dcterms:modified>
  <cp:revision>56</cp:revision>
  <dc:subject/>
  <dc:title/>
</cp:coreProperties>
</file>