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0.20</w:t>
      </w:r>
      <w:r>
        <w:rPr>
          <w:rFonts w:cs="Arial" w:ascii="Arial" w:hAnsi="Arial"/>
        </w:rPr>
        <w:t>24</w:t>
        <w:tab/>
        <w:t xml:space="preserve">                                              Tarnobrzeg, dnia 10.06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4r., poz. 572) oraz art. 53 ust. 1 ustawy z dnia 27 marca 2003r., o planowaniu </w:t>
        <w:br/>
        <w:t>i zagospodarowaniu przestrzennym (Dz. U. 2023r., poz. 977 ze zm.) zawiadamia się, że na wniosek z dnia 24.05.2024r., uzupełniony w dniu 07.06.2024r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nobrzeskich Wodociągów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iślna 1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zczęte zostało przez Prezydenta Miasta Tarnobrzega postępowanie administracyjne o ustalenie lokalizacji inwestycji celu publicznego dla inwestycji pod nazwą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Budowa sieci wodociągowej i kanalizacji sanitarnej, na działkach nr ew. 872, 807/8 w Tarnobrzegu przy ul. Wspólnej – obręb 10 Zakrzów”.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YDENT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Łukasz Now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02:00Z</dcterms:created>
  <dc:creator>Twoja nazwa użytkownika</dc:creator>
  <dc:description/>
  <cp:keywords/>
  <dc:language>en-US</dc:language>
  <cp:lastModifiedBy>UM Tarnobrzeg</cp:lastModifiedBy>
  <cp:lastPrinted>2024-06-10T08:09:00Z</cp:lastPrinted>
  <dcterms:modified xsi:type="dcterms:W3CDTF">2024-06-11T09:05:00Z</dcterms:modified>
  <cp:revision>10</cp:revision>
  <dc:subject/>
  <dc:title>ABI</dc:title>
</cp:coreProperties>
</file>