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left"/>
        <w:rPr>
          <w:rFonts w:ascii="Arial" w:hAnsi="Arial" w:cs="Arial"/>
          <w:sz w:val="24"/>
          <w:szCs w:val="24"/>
        </w:rPr>
      </w:pPr>
      <w:bookmarkStart w:id="0" w:name="_Hlk38615968"/>
      <w:bookmarkEnd w:id="0"/>
      <w:r>
        <w:rPr>
          <w:rFonts w:cs="Arial" w:ascii="Arial" w:hAnsi="Arial"/>
          <w:sz w:val="24"/>
          <w:szCs w:val="24"/>
        </w:rPr>
        <w:t>Sz. P. Waldemar Szwedo</w:t>
      </w:r>
    </w:p>
    <w:p>
      <w:pPr>
        <w:pStyle w:val="Normal"/>
        <w:spacing w:lineRule="auto" w:line="360"/>
        <w:ind w:left="496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y Rady Miasta Tarnobrzega</w:t>
      </w:r>
    </w:p>
    <w:p>
      <w:pPr>
        <w:pStyle w:val="Normal"/>
        <w:spacing w:lineRule="auto" w:line="360"/>
        <w:ind w:left="496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</w:t>
      </w:r>
      <w:bookmarkStart w:id="1" w:name="_Hlk43710821"/>
      <w:bookmarkStart w:id="2" w:name="_Hlk43468530"/>
      <w:bookmarkStart w:id="3" w:name="_Hlk40430105"/>
      <w:bookmarkStart w:id="4" w:name="_Hlk40173006"/>
      <w:bookmarkStart w:id="5" w:name="_Hlk37871925"/>
      <w:r>
        <w:rPr>
          <w:rFonts w:cs="Arial" w:ascii="Arial" w:hAnsi="Arial"/>
          <w:sz w:val="24"/>
          <w:szCs w:val="24"/>
        </w:rPr>
        <w:t xml:space="preserve"> </w:t>
      </w:r>
      <w:bookmarkStart w:id="6" w:name="_Hlk107829306"/>
      <w:bookmarkStart w:id="7" w:name="_Hlk107903659"/>
      <w:bookmarkStart w:id="8" w:name="_Hlk38615913"/>
      <w:bookmarkStart w:id="9" w:name="_Hlk107830440"/>
      <w:bookmarkEnd w:id="1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 xml:space="preserve">wniosku </w:t>
      </w:r>
      <w:bookmarkStart w:id="10" w:name="_Hlk168050623"/>
      <w:r>
        <w:rPr>
          <w:rFonts w:cs="Arial" w:ascii="Arial" w:hAnsi="Arial"/>
          <w:sz w:val="24"/>
          <w:szCs w:val="24"/>
        </w:rPr>
        <w:t>Radnego Waldemara Szwedo w sprawie zamontowania lustra naprzeciw wyjazdu z terenu jednostki OSP Sobów przy ul. Bema</w:t>
      </w:r>
      <w:bookmarkEnd w:id="10"/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bookmarkEnd w:id="2"/>
      <w:bookmarkEnd w:id="6"/>
      <w:bookmarkEnd w:id="7"/>
      <w:bookmarkEnd w:id="8"/>
      <w:bookmarkEnd w:id="9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 odpowiedzi na Pana wniosek uprzejmie informuję, że w ramach bieżącego utrzymania dróg w zakresie oznakowania pionowego i urządzeń bezpieczeństwa ruchu zostanie ustawione lustro drogowe okrągłe U-18a celem zapewnienia zwiększonego kąta obserwacji oraz odpowiedniej widoczności dla kierujących pojazdami włączającymi się do ruchu podczas wyjazdu z terenu jednostki OSP Sobów w ul. Bema.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6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ważaniem </w:t>
      </w:r>
    </w:p>
    <w:p>
      <w:pPr>
        <w:pStyle w:val="Normal"/>
        <w:spacing w:lineRule="auto" w:line="360"/>
        <w:ind w:left="496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</w:t>
      </w:r>
    </w:p>
    <w:p>
      <w:pPr>
        <w:pStyle w:val="Normal"/>
        <w:spacing w:lineRule="auto" w:line="360"/>
        <w:ind w:left="496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z Nowak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Hlk38615968"/>
      <w:bookmarkStart w:id="12" w:name="_Hlk38615968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4:00Z</dcterms:created>
  <dc:creator>K. Gil</dc:creator>
  <dc:description/>
  <cp:keywords/>
  <dc:language>en-US</dc:language>
  <cp:lastModifiedBy>K.Kuszaj</cp:lastModifiedBy>
  <cp:lastPrinted>2020-06-22T09:34:00Z</cp:lastPrinted>
  <dcterms:modified xsi:type="dcterms:W3CDTF">2024-06-13T07:14:00Z</dcterms:modified>
  <cp:revision>2</cp:revision>
  <dc:subject/>
  <dc:title/>
</cp:coreProperties>
</file>