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:GG-IV.6845.49.2024                                                                                                               Tarnobrzeg,14.06.2024 r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ydent Miasta Tarnobrzega podaje do publicznej wiadomości wykaz nieruchomości gruntowych położonych                      w Tarnobrzegu przeznaczonych do oddania w najem, dzierżawę, użyczenie na okres do 3 lat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71"/>
        <w:gridCol w:w="1323"/>
        <w:gridCol w:w="2409"/>
        <w:gridCol w:w="2477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6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39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k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ynsz będzie podlegał waloryzacji raz w roku           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4/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00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las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y ogrodniczo-warzy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8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0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zysz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rolnicz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450/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5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zysz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ń przydo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02/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50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owie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903/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45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zysz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2/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3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80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hoc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ny wód powierzchniowych śródlądowych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 ryb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4/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99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362/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9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Chrobr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123/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Dekutowskiego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k planu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ana śmietni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2062/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Piłsudskiego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ana śmietni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015/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6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Wyspiańskiego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iki na odpady komunal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71"/>
        <w:gridCol w:w="1323"/>
        <w:gridCol w:w="2409"/>
        <w:gridCol w:w="2477"/>
        <w:gridCol w:w="1843"/>
        <w:gridCol w:w="2409"/>
        <w:gridCol w:w="2127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Kościuszki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o-usługow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ana śmietn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8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4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brzeg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Nadole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c Bartosza Głowackiego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783/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2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ęb Zakrz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usług komercyjnych i obiektów produkcyjnych, składów, magaz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51/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Kościuszki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ieleni urządzonej i obsługi komunik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na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89/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Mickiewicz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ana śmietn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396/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ana śmietnikow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ana śmietn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91/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ochanowski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ana śmietn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71"/>
        <w:gridCol w:w="1323"/>
        <w:gridCol w:w="2409"/>
        <w:gridCol w:w="2477"/>
        <w:gridCol w:w="1843"/>
        <w:gridCol w:w="2409"/>
        <w:gridCol w:w="2127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111/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51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Zwierzynieck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e magazynow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życze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492/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50 h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ręb Kajmów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ieleni publicz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e handl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ynsz będzie podlegał waloryzacji raz w roku           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-101/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0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ręb Kajmów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ny usług turysty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45/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le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7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k planu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896/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896/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63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zysz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ieleni nieurządzo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6/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4/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95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hoc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ielen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8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00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8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8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78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029/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48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wieszono na tablicy ogłoszeń na okres 21 dni, od dnia 17.06.2024 r. do dnia 08.07.2024 r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p. Prezydenta Miasta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zelnik Wydział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zji i Gospodarki Grunta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 Czuchara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5:00Z</dcterms:created>
  <dc:creator>sm</dc:creator>
  <dc:description/>
  <cp:keywords/>
  <dc:language>en-US</dc:language>
  <cp:lastModifiedBy>UM Tarnobrzeg</cp:lastModifiedBy>
  <cp:lastPrinted>2024-04-30T11:46:00Z</cp:lastPrinted>
  <dcterms:modified xsi:type="dcterms:W3CDTF">2024-06-17T07:28:00Z</dcterms:modified>
  <cp:revision>24</cp:revision>
  <dc:subject/>
  <dc:title>                                               </dc:title>
</cp:coreProperties>
</file>