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8.202</w:t>
      </w:r>
      <w:r>
        <w:rPr>
          <w:rFonts w:cs="Arial" w:ascii="Arial" w:hAnsi="Arial"/>
        </w:rPr>
        <w:t>4                                                         Tarnobrzeg, dnia 20.06.2024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odmowie wydania decyzji o ustaleniu lokalizacji inwestycji celu publicznego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4r., poz. 572) oraz art. 53 ust. 1 ustawy z dnia 27 marca 2003r., o planowaniu </w:t>
        <w:br/>
        <w:t xml:space="preserve">i zagospodarowaniu przestrzennym (tj. </w:t>
      </w:r>
      <w:r>
        <w:rPr>
          <w:rFonts w:cs="Arial" w:ascii="Arial" w:hAnsi="Arial"/>
          <w:bCs/>
        </w:rPr>
        <w:t>Dz. U. 2023r., poz. 977 ze zm.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Cs/>
        </w:rPr>
        <w:t xml:space="preserve">zawiadamiam, że na wniosek </w:t>
      </w:r>
      <w:r>
        <w:rPr>
          <w:rFonts w:cs="Arial" w:ascii="Arial" w:hAnsi="Arial"/>
        </w:rPr>
        <w:t xml:space="preserve">z dnia 17.04.2024r., </w:t>
      </w:r>
      <w:bookmarkStart w:id="0" w:name="_Hlk128037704"/>
      <w:bookmarkStart w:id="1" w:name="_Hlk93649127"/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  <w:lang w:val="en-US"/>
        </w:rPr>
      </w:pPr>
      <w:bookmarkEnd w:id="0"/>
      <w:bookmarkEnd w:id="1"/>
      <w:r>
        <w:rPr>
          <w:rFonts w:cs="Arial" w:ascii="Arial" w:hAnsi="Arial"/>
          <w:b/>
          <w:bCs/>
          <w:lang w:val="en-US"/>
        </w:rPr>
        <w:t>Towerlink Poland Sp. o. o.,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Kasprzaka 4,  01-211 Warszawa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ziałająca przez pełnomocnik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w dniu 20.06.2024r., została wydana przez Prezydenta Miasta Tarnobrzega decyzja</w:t>
        <w:br/>
        <w:t xml:space="preserve">o odmowie ustalenia lokalizacji inwestycji celu publicznego pn.: </w:t>
      </w:r>
      <w:r>
        <w:rPr>
          <w:rFonts w:cs="Arial" w:ascii="Arial" w:hAnsi="Arial"/>
          <w:b/>
          <w:bCs/>
        </w:rPr>
        <w:t xml:space="preserve">„Budowa wieży antenowej, jako telekomunikacyjnego obiektu budowlanego wraz z instalowaniem urządzeń technicznych: instalacji radiokomunikacyjnej o nr BT26790 TARNOBRZEG DWA, antenowych konstrukcji wsporczych, osprzętu i urządzeń zasilających oraz kontenera </w:t>
        <w:br/>
        <w:t>z szafami telekomunikacyjnymi wraz z wewnętrzną linią zasilającą”, na terenie obejmującym część działki o nr ew. 1923/6, położonej w Tarnobrzegu - obręb 12 Tarnobrzeg”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 za moim pośrednictwem, </w:t>
        <w:br/>
        <w:t xml:space="preserve">w terminie 14 dni od jej otrzymania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53 ust.6 ustawy o planowaniu i zagospodarowaniu przestrzennym, 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  <w:t xml:space="preserve">Według art. 49 k.p.a. w przypadku zawiadomienia stron przez obwieszczenie, doręczenie uważa się za dokonane po upływie czternastu dni od dnia publicznego ogłoszenia.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Łukasz Nowak</w:t>
      </w:r>
    </w:p>
    <w:sectPr>
      <w:type w:val="nextPage"/>
      <w:pgSz w:w="11906" w:h="16838"/>
      <w:pgMar w:left="1417" w:right="127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35:00Z</dcterms:created>
  <dc:creator>Twoja nazwa użytkownika</dc:creator>
  <dc:description/>
  <cp:keywords/>
  <dc:language>en-US</dc:language>
  <cp:lastModifiedBy>UM TARNOBRZEG</cp:lastModifiedBy>
  <cp:lastPrinted>2024-06-14T09:42:00Z</cp:lastPrinted>
  <dcterms:modified xsi:type="dcterms:W3CDTF">2024-06-20T12:09:00Z</dcterms:modified>
  <cp:revision>8</cp:revision>
  <dc:subject/>
  <dc:title>ABI</dc:title>
</cp:coreProperties>
</file>