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lan pracy Komisji Oświaty, Kultury i Sport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asta Tarnobrzega na rok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STĘP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360" w:before="0" w:after="0"/>
        <w:ind w:left="25" w:right="0" w:firstLine="52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racowany plan pracy jest planem ramowym, wyznaczającym główne kierunki działania Komisji Edukacji, Kultury i Sportu. Będzie rozszerzany, uzupełniany w miarę pojawiania się nowych potrzeb Rady Miasta Tarnobrzega lub z inicjatywy Komisji.</w:t>
      </w:r>
    </w:p>
    <w:p>
      <w:pPr>
        <w:pStyle w:val="Normal"/>
        <w:spacing w:lineRule="auto" w:line="360" w:before="0" w:after="0"/>
        <w:ind w:left="0" w:right="0" w:hanging="1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uzasadnionych przypadkach dopuszcza się zmianę planowanych terminów oraz zagadnień. Na spotkania Komisji zapraszane będą osoby merytorycznie odpowiedzialne za omawiany temat.</w:t>
      </w:r>
    </w:p>
    <w:p>
      <w:pPr>
        <w:pStyle w:val="Normal"/>
        <w:spacing w:lineRule="auto" w:line="360" w:before="0" w:after="0"/>
        <w:ind w:left="180" w:right="0" w:firstLine="52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miotem działań Komisji Oświaty, Kultury i Sportu będzie opiniowanie oraz podejmowanie inicjatyw i wniosków w zakres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światy i wychowania w szkołach, przedszkolach i innych placówkach wychowawcz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ultury, w tym bibliotek i innych placówek upowszechniania kultur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mprez kulturalno-oświatowych i innych inicjatyw i działań w tym zakresie, sportu, rekreacji i turystyk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ółpracy z organizacjami i podmiotami propagującymi aktywny wypoczynek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ółpracy z organizacjami pozarządowymi i innymi podmiotami zajmującymi się sprawami oświaty, kultury i sportu.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MATY STAŁ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iniowanie projektów uchwał Rady Miasta Tarnobrzeg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ieżąca działalność patronacka nad imprezami oświatowymi, kulturalnymi i sportowymi odbywającymi się na terenie miast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iniowanie spraw kierowanych do Komis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gotowanie sprawozdań z pracy Komis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ena działań ukierunkowanych na zwalczanie zjawisk patologicznych wśród dzieci i młodzieży.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MATY SZCZEGÓŁOWE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33"/>
        <w:gridCol w:w="62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ąc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</w:t>
            </w:r>
            <w:bookmarkStart w:id="1" w:name="Bookmark1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OSiR – przedstawienie koncepcji funkcjonowania i stanu technicznego obiektów. 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tan zaawansowania prac remontowych w placówkach oświatowych w okresie wakacyjnym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rwa wakacyj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tan przygotowań placówek oświatowych do roku szkolnego 2024/25. Omówienie strategii oświaty w mieście. 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acja o wynikach rekrutacji do placówek oświatowych na rok szkolny 2024/2025, planowanej liczebności klas, liczby oddziałów oraz ich wpływ na planowane zatrudnienie.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acja o planowanych zajęciach artystycznych       i sportowych w jednostkach podległych miastu w bieżącym roku szkolnym.</w:t>
            </w:r>
          </w:p>
        </w:tc>
      </w:tr>
      <w:tr>
        <w:trPr>
          <w:trHeight w:val="1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Omówienie propozycji dotyczących oświaty, kultury      i sportu do Uchwały budżetowej na rok 2025.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acja o nagrodach Prezydenta Miasta Tarnobrzega z okazji Dnia Edukacji Narodowej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prawozdanie z działalności instytucji kulturalnych i sportowych w 2024r. 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aliza wykorzystania dotacji i subwencji na kształcenie uczniów z orzeczeniem o niepełnosprawności w tarnobrzeskich placówkach oświatowych.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Informacja o funkcjonowaniu Poradni Psychologiczno – Pedagogiczn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sumowanie pracy Komisji.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racowanie planu pracy komisji na 2025 rok.</w:t>
            </w:r>
          </w:p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gotowanie sprawozdania z działalności Komisji    w 2024 roku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13:00Z</dcterms:created>
  <dc:creator>Renia Rębisz</dc:creator>
  <dc:description/>
  <dc:language>en-US</dc:language>
  <cp:lastModifiedBy>K.Kuszaj</cp:lastModifiedBy>
  <cp:lastPrinted>2023-01-18T08:14:00Z</cp:lastPrinted>
  <dcterms:modified xsi:type="dcterms:W3CDTF">2023-01-26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