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pracy Komisji Zdrowia, Rodziny i Ochrony Środowiska w 2024 rok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ią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organizacyjne Komis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działalności i sytuacji finansowej miejskich jednostek organizacyjnych ochrony zdrow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ityka miasta wobec osób starszych i niepełnosprawnych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pie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tuacja żłobków miejskich. Dożywianie dzieci w szkoła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funkcjonowania aptek i nocnej opieki medyczn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ździerni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ena realizacji Miejskiego Programu Profilaktyki i Rozwiązywania Problemów Alkoholowych oraz Przeciwdziałania Narkomanii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warunków życia osób bezdomnych. Ocena stanu, finansowania i zarządzania lokalami komunalnymi i socjalnymi, znajdującymi się  w zasobach mia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a projektu budżetu miasta na rok 2025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umowanie działalności komisji w 2024 roku.</w:t>
            </w:r>
          </w:p>
        </w:tc>
      </w:tr>
    </w:tbl>
    <w:p>
      <w:pPr>
        <w:pStyle w:val="Normal"/>
        <w:spacing w:lineRule="auto" w:line="36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Arial" w:ascii="Arial" w:hAnsi="Arial"/>
          <w:sz w:val="24"/>
          <w:szCs w:val="24"/>
        </w:rPr>
        <w:t>Sławomir Partyka,</w:t>
      </w:r>
    </w:p>
    <w:p>
      <w:pPr>
        <w:pStyle w:val="Normal"/>
        <w:spacing w:lineRule="auto" w:line="36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Zdrowia, </w:t>
      </w:r>
    </w:p>
    <w:p>
      <w:pPr>
        <w:pStyle w:val="Normal"/>
        <w:spacing w:lineRule="auto" w:line="36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y i Ochrony Środowisk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34:00Z</dcterms:created>
  <dc:creator>Cezary Mikrut</dc:creator>
  <dc:description/>
  <cp:keywords/>
  <dc:language>en-US</dc:language>
  <cp:lastModifiedBy>Sławomir Partyka</cp:lastModifiedBy>
  <dcterms:modified xsi:type="dcterms:W3CDTF">2024-06-25T08:37:00Z</dcterms:modified>
  <cp:revision>6</cp:revision>
  <dc:subject/>
  <dc:title/>
</cp:coreProperties>
</file>