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9.202</w:t>
      </w:r>
      <w:r>
        <w:rPr>
          <w:rFonts w:cs="Arial" w:ascii="Arial" w:hAnsi="Arial"/>
        </w:rPr>
        <w:t>4                                                        Tarnobrzeg, dnia 05.07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07.05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128037704"/>
      <w:bookmarkStart w:id="1" w:name="_Hlk93649127"/>
      <w:bookmarkEnd w:id="0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_Hlk128037704"/>
      <w:bookmarkEnd w:id="2"/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3" w:name="_Hlk93649127"/>
      <w:r>
        <w:rPr>
          <w:rFonts w:cs="Arial" w:ascii="Arial" w:hAnsi="Arial"/>
          <w:b/>
          <w:bCs/>
        </w:rPr>
        <w:t>działającego przez pełnomocni</w:t>
      </w:r>
      <w:bookmarkEnd w:id="3"/>
      <w:r>
        <w:rPr>
          <w:rFonts w:cs="Arial" w:ascii="Arial" w:hAnsi="Arial"/>
          <w:b/>
          <w:bCs/>
        </w:rPr>
        <w:t>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05.07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 xml:space="preserve">„Budowa podziemnej sieci elektroenergetycznej nN 0,4 kV oświetlenia ulicznego przy ul. Strzeleckiej </w:t>
        <w:br/>
        <w:t xml:space="preserve">w Tarnobrzegu, na terenie działek o nr ew.: 815, 841, 835/4, 822, położonych </w:t>
        <w:br/>
        <w:t>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kasz Now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Twoja nazwa użytkownika</dc:creator>
  <dc:description/>
  <cp:keywords/>
  <dc:language>en-US</dc:language>
  <cp:lastModifiedBy>UM TARNOBRZEG</cp:lastModifiedBy>
  <cp:lastPrinted>2024-04-09T10:28:00Z</cp:lastPrinted>
  <dcterms:modified xsi:type="dcterms:W3CDTF">2024-07-09T09:05:00Z</dcterms:modified>
  <cp:revision>6</cp:revision>
  <dc:subject/>
  <dc:title>ABI</dc:title>
</cp:coreProperties>
</file>