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Tarnobrzeg, 08.07.2024 r.</w:t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Nabór na stanowisko nauczyciela wspomagającego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w Szkole Podstawowej nr 3 w Tarnobrzeg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Dyrektor Szkoły Podstawowej nr 3 im. Alfreda Freyera w Tarnobrzegu ogłasza nabór na stanowisko </w:t>
      </w:r>
      <w:r>
        <w:rPr>
          <w:rFonts w:cs="Times New Roman"/>
          <w:u w:val="single"/>
        </w:rPr>
        <w:t>nauczyciela wspomag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wymiar etatu – 20/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zatrudnienie - umowa na czas określony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kwalifikacyjn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ształcenie wyższe magisterskie kierunkowe z przygotowaniem pedagogicznym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aca z uczniami posiadającymi orzeczenie o potrzebie kształcenia specjalnego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życiorys (CV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serokopie dokumentów poświadczających posiadane wykształce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lauzula informacyjna dotycząca nab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Formularz rekrutacyj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Oświadczenie </w:t>
      </w:r>
    </w:p>
    <w:p>
      <w:pPr>
        <w:pStyle w:val="Normal"/>
        <w:spacing w:lineRule="auto" w:line="360"/>
        <w:ind w:left="47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7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ymagane dokumenty w zaklejonych i podpisanych kopertach, należy złożyć w sekretariacie Szkoły Podstawowej nr 3 w Tarnobrzegu ul. Kochanowskiego 1 w terminie </w:t>
      </w:r>
      <w:r>
        <w:rPr>
          <w:rFonts w:cs="Times New Roman"/>
          <w:b/>
        </w:rPr>
        <w:t>do dnia 15.07.2023r. do godz. 12: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imes New Roman"/>
        </w:rPr>
        <w:t>Dyrektor Szkoły Podstawowej nr 3 w Tarnobrzegu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</w:rPr>
        <w:t>Mirosław Holu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gabinet</dc:creator>
  <dc:description/>
  <cp:keywords/>
  <dc:language>en-US</dc:language>
  <cp:lastModifiedBy>Admin</cp:lastModifiedBy>
  <cp:lastPrinted>2019-01-08T10:39:00Z</cp:lastPrinted>
  <dcterms:modified xsi:type="dcterms:W3CDTF">2024-07-08T11:09:00Z</dcterms:modified>
  <cp:revision>4</cp:revision>
  <dc:subject/>
  <dc:title>Tarnobrzeg, 08</dc:title>
</cp:coreProperties>
</file>