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Tarnobrzeg, 08.07.2024 r.</w:t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Nabór na stanowisko nauczyciela języka polskieg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w Szkole Podstawowej nr 3 w Tarnobrzeg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yrektor Szkoły Podstawowej nr 3 im. Alfreda Freyera w Tarnobrzegu ogłasza nabór na stanowisko </w:t>
      </w:r>
      <w:r>
        <w:rPr>
          <w:rFonts w:cs="Times New Roman"/>
          <w:u w:val="single"/>
        </w:rPr>
        <w:t>nauczyciela języka polski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wymiar etatu – 7/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zatrudnienie - umowa na zastępstwo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agania kwalifikacyjne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ykształcenie wyższe magisterskie kierunkowe z przygotowaniem pedagogicznym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- Pełna zdolność do czynności prawnych oraz korzystanie z pełni praw publicznych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/>
          <w:lang w:eastAsia="pl-PL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życiorys (CV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>kserokopie dokumentów poświadczających posiadane wykształce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>Klauzula informacyjna dotycząca nabo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Formularz rekrutacyjn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Oświadczenie </w:t>
      </w:r>
    </w:p>
    <w:p>
      <w:pPr>
        <w:pStyle w:val="Normal"/>
        <w:spacing w:lineRule="auto" w:line="360"/>
        <w:ind w:left="47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ymagane dokumenty w zaklejonych i podpisanych kopertach, należy złożyć w sekretariacie Szkoły Podstawowej nr 3 w Tarnobrzegu ul. Kochanowskiego 1 w terminie </w:t>
      </w:r>
      <w:r>
        <w:rPr>
          <w:rFonts w:cs="Times New Roman"/>
          <w:b/>
        </w:rPr>
        <w:t>do dnia 15.07.2024 r. do godz. 12:00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cs="Times New Roman"/>
        </w:rPr>
        <w:t>Dyrektor Szkoły Podstawowej nr 3 w Tarnobrzegu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</w:rPr>
        <w:t>Mirosław Holu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10:00Z</dcterms:created>
  <dc:creator>gabinet</dc:creator>
  <dc:description/>
  <cp:keywords/>
  <dc:language>en-US</dc:language>
  <cp:lastModifiedBy>Pizoń Ewelina</cp:lastModifiedBy>
  <cp:lastPrinted>2019-01-08T10:39:00Z</cp:lastPrinted>
  <dcterms:modified xsi:type="dcterms:W3CDTF">2024-07-09T10:50:00Z</dcterms:modified>
  <cp:revision>4</cp:revision>
  <dc:subject/>
  <dc:title>Tarnobrzeg, 08</dc:title>
</cp:coreProperties>
</file>