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ciwdziałanie uzależnieniom i patologiom społecznym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 akcji "Lato w mieście"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Podkarpackie Towarzystwo Numizmatyczne  w Tarnobrzegu</w:t>
            </w:r>
            <w:r>
              <w:rPr>
                <w:b/>
                <w:bCs/>
                <w:kern w:val="2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ul. Aleja Niepodległości 4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Historia Miasta na banknotach, monetach – żetonach i medalach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4-07-10T11:31:00Z</dcterms:modified>
  <cp:revision>25</cp:revision>
  <dc:subject/>
  <dc:title>UWAGI DO OFERTY ZŁOŻONEJ POZA OTWARTYM KONKURSEM OFERT</dc:title>
</cp:coreProperties>
</file>