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ciwdziałania uzależnieniom i patologiom społecznym: </w:t>
            </w:r>
            <w:r>
              <w:rPr>
                <w:b/>
                <w:bCs/>
              </w:rPr>
              <w:t>Realizacja akcji „Lato w mieście”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chotnicza Straż Pożarna w Tarnobrzegu os. Zakrz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Spokojna 9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więto plonów – piknik rodzinny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4-07-10T11:18:00Z</dcterms:modified>
  <cp:revision>31</cp:revision>
  <dc:subject/>
  <dc:title>UWAGI DO OFERTY ZŁOŻONEJ POZA OTWARTYM KONKURSEM OFERT</dc:title>
</cp:coreProperties>
</file>