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GG-IV.6840.1.2024                                                                                             Tarnobrzeg, dnia 25 lipca 202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ałając zgodnie z przepisami ustawy z dnia 21 sierpnia 1997r. o gospodarce nieruchomościami (t. j. Dz. U. z 2023 r. poz. 344 z późn. zm.) Prezydent Miasta Tarnobrzega podaje do publicznej wiadomości wykaz nieruchomości gruntowej stanowiącej własność Miasta Tarnobrzega, położonej w Tarnobrzegu obręb Tarnobrzeg przeznaczonej na podstawie Uchwały Nr III/21/2024 Rady Miasta Tarnobrzega z dnia 23 maja 2024 r do sprzedaży w drodze bezprzetargowej z przeznaczeniem na poprawę warunków zagospodarowania nieruchomości przyległej.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960"/>
        <w:gridCol w:w="3769"/>
        <w:gridCol w:w="2351"/>
      </w:tblGrid>
      <w:tr>
        <w:trPr>
          <w:trHeight w:val="1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wg księgi wieczystej  i katas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Powierzchn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zeznaczenie nieruchomości i sposób jej zagospodarowa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Cena nieruchomości</w:t>
            </w:r>
          </w:p>
        </w:tc>
      </w:tr>
      <w:tr>
        <w:trPr>
          <w:trHeight w:val="2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2101/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,0021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Nieruchomość położona jest w Tarnobrzegu przy ul. Szeroki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Najbliższe otoczenie to głównie zabudowa handlowo-usługowa oraz usługowo-mieszkan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Przeznaczona do sprzedaży na poprawę warunków zagospodarowania nieruchomości przyległ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Przedmiotowa nieruchomość nie jest objęta miejscowym planem zagospodarowania przestrzennego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 000,00 zł + 23%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z art. 35 ust.2 pkt 12 ustawy z dnia 21 sierpnia 1997r. o gospodarce nieruchomościami (t. j. Dz. U.                 z 2023 r. poz. 344 z późn. zm.) termin do złożenia wniosku przez osoby, którym przysługuje prawo pierwszeństwa w nabyciu ww. nieruchomości w oparciu o przepisy art. 34 ust. 1 pkt 1 i pkt  2 cyt. wyżej ustawy /przysługuje im roszczenie o nabycie z mocy niniejszej ustawy lub odrębnych przepisów, są poprzednimi właścicielami zbywanej nieruchomości pozbawionymi prawa własności tej nieruchomości przed dniem 5 grudnia 1990 r. albo jej spadkobiercami/ wynosi 6 tygodni od dnia wywieszenia niniejszego wykazu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wywiesza się na okres 21 dni od dnia 26 lipca 2024 r. do dnia 16 sierpnia 2024 r.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łgorzata Jasłowsk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stępca Naczelnika Wydziału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odezji i Gospodarki Gruntami</w:t>
      </w:r>
    </w:p>
    <w:p>
      <w:pPr>
        <w:pStyle w:val="Normal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2:00Z</dcterms:created>
  <dc:creator>UM Tarnobrzeg</dc:creator>
  <dc:description/>
  <cp:keywords/>
  <dc:language>en-US</dc:language>
  <cp:lastModifiedBy>M.Kopeć</cp:lastModifiedBy>
  <cp:lastPrinted>2024-07-26T13:04:00Z</cp:lastPrinted>
  <dcterms:modified xsi:type="dcterms:W3CDTF">2024-07-26T11:24:00Z</dcterms:modified>
  <cp:revision>101</cp:revision>
  <dc:subject/>
  <dc:title/>
</cp:coreProperties>
</file>