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8.202</w:t>
      </w:r>
      <w:r>
        <w:rPr>
          <w:rFonts w:cs="Arial" w:ascii="Arial" w:hAnsi="Arial"/>
        </w:rPr>
        <w:t>4                                                        Tarnobrzeg, dnia 29.07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wiadomieniu dotyczącym wniesienia  odwołania od decyzji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mowie  ustalenia lokalizacji inwestycji celu publiczneg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4r., poz. 572) oraz art. 53 ust. 1 ustawy z dnia 27 marca 2003r., o planowaniu </w:t>
        <w:br/>
        <w:t xml:space="preserve">i zagospodarowaniu przestrzennym (tj. </w:t>
      </w:r>
      <w:r>
        <w:rPr>
          <w:rFonts w:cs="Arial" w:ascii="Arial" w:hAnsi="Arial"/>
          <w:bCs/>
        </w:rPr>
        <w:t>Dz. U. 2023r., poz. 977 ze zm.</w:t>
      </w:r>
      <w:r>
        <w:rPr>
          <w:rFonts w:cs="Arial" w:ascii="Arial" w:hAnsi="Arial"/>
        </w:rPr>
        <w:t xml:space="preserve">) </w:t>
      </w:r>
      <w:bookmarkStart w:id="0" w:name="_Hlk128037704"/>
      <w:bookmarkStart w:id="1" w:name="_Hlk93649127"/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amiam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  <w:bCs/>
        </w:rPr>
        <w:t xml:space="preserve">że w dniu 04.07.2024r., </w:t>
      </w:r>
      <w:r>
        <w:rPr>
          <w:rFonts w:cs="Arial" w:ascii="Arial" w:hAnsi="Arial"/>
        </w:rPr>
        <w:t>Towerlink Poland Sp. o. o., ul. Kasprzaka 4,  01-211 Warszawa, działająca przez pełnomocnika</w:t>
      </w:r>
      <w:r>
        <w:rPr>
          <w:rFonts w:cs="Arial" w:ascii="Arial" w:hAnsi="Arial"/>
          <w:bCs/>
        </w:rPr>
        <w:t xml:space="preserve"> wniosła odwołanie od decyzji Prezydenta Miasta Tarnobrzega znak:  UAB-III.6733.8.2024 z dnia 20.06.2024r., o odmowie ustalenia lokalizacji inwestycji celu publicznego pn.: „Budowa wieży antenowej, jako telekomunikacyjnego obiektu budowlanego wraz z instalowaniem urządzeń technicznych: instalacji radiokomunikacyjnej </w:t>
        <w:br/>
        <w:t xml:space="preserve">o nr BT26790 TARNOBRZEG DWA, antenowych konstrukcji wsporczych, osprzętu </w:t>
        <w:br/>
        <w:t xml:space="preserve">i urządzeń zasilających oraz kontenera z szafami telekomunikacyjnymi wraz z wewnętrzną linią zasilającą”, na terenie obejmującym część działki o nr ew. 1923/6, położonej w Tarnobrzegu - obręb 12 Tarnobrzeg” </w:t>
      </w:r>
      <w:r>
        <w:rPr>
          <w:rFonts w:cs="Arial" w:ascii="Arial" w:hAnsi="Arial"/>
        </w:rPr>
        <w:t xml:space="preserve">wydanej </w:t>
      </w:r>
      <w:bookmarkStart w:id="2" w:name="_Hlk173150579"/>
      <w:r>
        <w:rPr>
          <w:rFonts w:cs="Arial" w:ascii="Arial" w:hAnsi="Arial"/>
        </w:rPr>
        <w:t>dla Towerlink Poland Sp. o. o., ul. Kasprzaka 4,  01-211 Warszawa, działającej przez pełnomocnika</w:t>
      </w:r>
      <w:bookmarkEnd w:id="2"/>
      <w:r>
        <w:rPr>
          <w:rFonts w:cs="Arial" w:ascii="Arial" w:hAnsi="Arial"/>
        </w:rPr>
        <w:t>.</w:t>
      </w:r>
    </w:p>
    <w:p>
      <w:pPr>
        <w:pStyle w:val="Lista2"/>
        <w:spacing w:lineRule="auto" w:line="36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odwołanie wraz z aktami sprawy zostanie przekazane do Samorządowego Kolegium Odwoławczego w Tarnobrzegu ul. Św. Barbary 12 w celu rozpatrzen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Zgodnie z art.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ukasz Nowak</w:t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3:00Z</dcterms:created>
  <dc:creator>Twoja nazwa użytkownika</dc:creator>
  <dc:description/>
  <cp:keywords/>
  <dc:language>en-US</dc:language>
  <cp:lastModifiedBy>UM TARNOBRZEG</cp:lastModifiedBy>
  <cp:lastPrinted>2024-07-29T13:10:00Z</cp:lastPrinted>
  <dcterms:modified xsi:type="dcterms:W3CDTF">2024-07-29T11:53:00Z</dcterms:modified>
  <cp:revision>5</cp:revision>
  <dc:subject/>
  <dc:title>ABI</dc:title>
</cp:coreProperties>
</file>