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PROSZENIE DO SKŁADANIA OFERT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 w:val="false"/>
          <w:szCs w:val="24"/>
        </w:rPr>
        <w:t>TID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r>
        <w:rPr>
          <w:szCs w:val="24"/>
          <w:lang w:val="en-US"/>
        </w:rPr>
        <w:t>techniczny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ykonanie dokumentacji projektowo kosztorysowej wraz z nadzorem autorskim </w:t>
        <w:br/>
        <w:t xml:space="preserve">dla zadania: </w:t>
      </w:r>
      <w:r>
        <w:rPr>
          <w:b w:val="false"/>
          <w:bCs/>
        </w:rPr>
        <w:t xml:space="preserve">„Przebudowa obwodnicy miasta Tarnobrzega – drogi wojewódzkiej Nr 871 i 723 </w:t>
        <w:br/>
        <w:t>w zakresie wykonania dodatkowego odcinka drogi serwisowej.”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(usługa</w:t>
      </w:r>
      <w:r>
        <w:rPr>
          <w:i/>
          <w:strike/>
          <w:szCs w:val="24"/>
        </w:rPr>
        <w:t>/dostawa/robota budowlana</w:t>
      </w:r>
      <w:r>
        <w:rPr>
          <w:i/>
          <w:szCs w:val="24"/>
        </w:rPr>
        <w:t>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Przedmiotowe opracowanie dotyczy wykonania dokumentacji projektowo kosztorysowej wraz </w:t>
        <w:br/>
        <w:t xml:space="preserve">z nadzorem autorskim na wykonanie dodatkowego odcinka drogi serwisowej przy obwodnicy Miasta Tarnobrzega. Dodatkowy odcinek drogi serwisowej o konstrukcji i parametrach zgodnych </w:t>
        <w:br/>
        <w:t xml:space="preserve">z wykonanymi drogami serwisowymi przy drodze obwodowej będzie mieć długość około 500 mb. Początek projektowanego odcinka znajduje się przy skrzyżowaniu typu rondo obwodnicy Miasta Tarnobrzega z ul. Bema km około 6+700, koniec odcinka należy połączyć z istniejącą drogą serwisową w km około 7+200. W zakresie należy wykonać dokumentację projektowo-kosztorysową na zgłoszenie z projektem budowlanym wraz z przygotowaniem wniosku </w:t>
        <w:br/>
        <w:t xml:space="preserve">o pozwolenie/ zgłoszenie wodnoprawne.  </w:t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1134" w:leader="none"/>
        </w:tabs>
        <w:ind w:left="540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29 </w:t>
        <w:br/>
        <w:t xml:space="preserve">lub telefonicznie pod numerem tel. 15 81 81 258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Dawid Wydra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do dnia 23.09.2024 roku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zamówienie mogą ubiegać się wszyscy Wykonawcy posiadający odpowiednie uprawnienia </w:t>
        <w:br/>
        <w:t>i kwalifikacje do wykonywania tego typu usług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4"/>
        </w:rPr>
        <w:t>5. Opis</w:t>
      </w:r>
      <w:r>
        <w:rPr>
          <w:szCs w:val="24"/>
        </w:rPr>
        <w:t xml:space="preserve">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Cs w:val="24"/>
        </w:rPr>
        <w:t>Oferta z najniższą ceną złożoną przez Wykonawców,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20.08.2024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bCs/>
          <w:szCs w:val="24"/>
        </w:rPr>
        <w:t>11:00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– załącznik nr 4 do niniejszego zaproszenia.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Cs/>
          <w:szCs w:val="24"/>
        </w:rPr>
        <w:t>Koperta zawierająca ofertę winna być opatrzona zwrotem: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Normal"/>
        <w:ind w:left="284" w:hanging="0"/>
        <w:jc w:val="both"/>
        <w:rPr/>
      </w:pPr>
      <w:r>
        <w:rPr/>
        <w:t xml:space="preserve">Wykonanie dokumentacji projektowo kosztorysowej wraz z nadzorem autorskim </w:t>
        <w:br/>
        <w:t xml:space="preserve">dla zadania: „Przebudowa obwodnicy miasta Tarnobrzega – drogi wojewódzkiej Nr 871 </w:t>
        <w:br/>
        <w:t xml:space="preserve">i 723 w zakresie wykonania dodatkowego odcinka drogi serwisowej.”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Cs/>
          <w:szCs w:val="24"/>
        </w:rPr>
        <w:br/>
      </w:r>
      <w:r>
        <w:rPr>
          <w:b w:val="false"/>
          <w:szCs w:val="24"/>
        </w:rPr>
        <w:t>Nie otwierać przed dniem 20.08.2024 r. godz. 11</w:t>
      </w:r>
      <w:r>
        <w:rPr>
          <w:b w:val="false"/>
          <w:szCs w:val="24"/>
          <w:vertAlign w:val="superscript"/>
        </w:rPr>
        <w:t>30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7. 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</w:t>
      </w:r>
      <w:r>
        <w:rPr>
          <w:bCs/>
          <w:szCs w:val="24"/>
        </w:rPr>
        <w:t>20.08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 xml:space="preserve">11:30 </w:t>
      </w:r>
      <w:r>
        <w:rPr>
          <w:b w:val="false"/>
          <w:szCs w:val="24"/>
        </w:rPr>
        <w:t>w pok</w:t>
      </w:r>
      <w:r>
        <w:rPr>
          <w:bCs/>
          <w:szCs w:val="24"/>
        </w:rPr>
        <w:t>. 29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bCs/>
          <w:color w:val="0000FF"/>
          <w:szCs w:val="24"/>
          <w:vertAlign w:val="superscript"/>
        </w:rPr>
      </w:pPr>
      <w:r>
        <w:rPr>
          <w:b w:val="false"/>
          <w:bCs/>
          <w:color w:val="0000FF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z dnia 27 kwietnia 2016 r. w sprawie ochrony osób fizycznych w związku </w:t>
        <w:br/>
        <w:t xml:space="preserve">z przetwarzaniem danych  osobowych i w sprawie swobodnego przepływu takich danych </w:t>
        <w:br/>
        <w:t>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3.08.2024                       </w:t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paragraph" w:styleId="Gwpb47811dcmsonormal">
    <w:name w:val="gwpb47811dc_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Konto</dc:creator>
  <dc:description/>
  <cp:keywords/>
  <dc:language>en-US</dc:language>
  <cp:lastModifiedBy>Wydra Dawid</cp:lastModifiedBy>
  <cp:lastPrinted>2024-08-09T14:47:00Z</cp:lastPrinted>
  <dcterms:modified xsi:type="dcterms:W3CDTF">2024-08-14T10:55:00Z</dcterms:modified>
  <cp:revision>4</cp:revision>
  <dc:subject/>
  <dc:title>załacznik nr5</dc:title>
</cp:coreProperties>
</file>