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przeprowadzonego konkursu ofert na realizację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2024 roku</w:t>
      </w:r>
      <w:r>
        <w:rPr>
          <w:rFonts w:cs="Times New Roman" w:ascii="Times New Roman" w:hAnsi="Times New Roman"/>
          <w:sz w:val="24"/>
          <w:szCs w:val="24"/>
        </w:rPr>
        <w:t xml:space="preserve"> programu polityki zdrowotnej pn: "Program szczepień przeciwko grypie dla mieszkańców Tarnobrzega powyżej 60 roku życia na lata 2021-2025" Prezydent Miasta Tarnobrzega informuje, iż na realizatorów programu zostały wybrane następujące podmioty lecznicze działające w zakresie podstawowej opieki zdrowotnej (POZ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trum Med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Targowa 5, 39-400 Tarnobrzeg, 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ZE ZDROWI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enkiewicza 67, 39-400 Tarnobrzeg,</w:t>
      </w:r>
    </w:p>
    <w:p>
      <w:pPr>
        <w:pStyle w:val="Normal"/>
        <w:numPr>
          <w:ilvl w:val="0"/>
          <w:numId w:val="2"/>
        </w:numPr>
        <w:spacing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um Med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ULS 1 </w:t>
      </w:r>
      <w:r>
        <w:rPr>
          <w:rFonts w:cs="Times New Roman" w:ascii="Times New Roman" w:hAnsi="Times New Roman"/>
          <w:bCs/>
          <w:sz w:val="24"/>
          <w:szCs w:val="24"/>
        </w:rPr>
        <w:t>Poradnia Lekarza Rodzinneg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1-go Maja 11, 39-400 Tarnobrzeg, 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ół Lekarzy MEDYTAR</w:t>
      </w:r>
    </w:p>
    <w:p>
      <w:pPr>
        <w:pStyle w:val="Normal"/>
        <w:spacing w:before="0" w:after="0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40, 39-400 Tarnobrzeg,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ktyka Lekar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DYK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1-go Maja 11, 39-400 Tarnobrzeg, 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 Lekarza Rodzin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MILI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ienkiewicza 67, 39-400 Tarnobrzeg, 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Med,</w:t>
      </w:r>
      <w:r>
        <w:rPr>
          <w:rFonts w:cs="Times New Roman" w:ascii="Times New Roman" w:hAnsi="Times New Roman"/>
          <w:sz w:val="24"/>
          <w:szCs w:val="24"/>
        </w:rPr>
        <w:t xml:space="preserve"> ul. Sienkiewicza 165 C (przychodnia ul. Kopernika 25/1),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9-400 Tarnobrzeg, 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ubliczny Zakład Opieki Zdrowotnej „Machów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ul. Strefowa 2, 39-400 Tarnobrzeg,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 Lekarza Rodzinnego lek. med. Nella Bierna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nfederacji Dzikowskiej 14, 39-400 Tarnobrze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olanta Majchrz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ekretarz Mia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obrzeg, dnia 28.08.2024 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30" w:right="1346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lang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11">
    <w:name w:val="tyt11"/>
    <w:qFormat/>
    <w:rPr>
      <w:rFonts w:ascii="Verdana" w:hAnsi="Verdana" w:cs="Verdana"/>
      <w:color w:val="000000"/>
      <w:sz w:val="54"/>
      <w:szCs w:val="54"/>
    </w:rPr>
  </w:style>
  <w:style w:type="character" w:styleId="Czer11">
    <w:name w:val="czer11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pBdr>
        <w:top w:val="single" w:sz="8" w:space="10" w:color="666699"/>
        <w:left w:val="single" w:sz="8" w:space="10" w:color="666699"/>
        <w:bottom w:val="single" w:sz="8" w:space="10" w:color="666699"/>
        <w:right w:val="single" w:sz="8" w:space="10" w:color="666699"/>
      </w:pBdr>
      <w:shd w:fill="DEDEE7" w:val="clear"/>
      <w:spacing w:lineRule="atLeast" w:line="240" w:before="0" w:after="0"/>
      <w:jc w:val="both"/>
    </w:pPr>
    <w:rPr>
      <w:rFonts w:ascii="Arial" w:hAnsi="Arial" w:eastAsia="Times New Roman" w:cs="Arial"/>
      <w:color w:val="40404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53:00Z</dcterms:created>
  <dc:creator>B. Kosior</dc:creator>
  <dc:description/>
  <cp:keywords/>
  <dc:language>en-US</dc:language>
  <cp:lastModifiedBy>Kędziora Beata</cp:lastModifiedBy>
  <cp:lastPrinted>2024-08-29T11:30:00Z</cp:lastPrinted>
  <dcterms:modified xsi:type="dcterms:W3CDTF">2024-08-29T11:01:00Z</dcterms:modified>
  <cp:revision>15</cp:revision>
  <dc:subject/>
  <dc:title>Załącznik nr 5 do KP 7</dc:title>
</cp:coreProperties>
</file>