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nak: GG-IV.6840.14.2022</w:t>
        <w:tab/>
        <w:tab/>
        <w:tab/>
        <w:tab/>
        <w:tab/>
        <w:tab/>
        <w:tab/>
        <w:tab/>
        <w:tab/>
        <w:tab/>
        <w:tab/>
        <w:t xml:space="preserve">                                   Tarnobrzeg dnia 10 września 2024 r.</w:t>
      </w:r>
    </w:p>
    <w:p>
      <w:pPr>
        <w:pStyle w:val="Heading"/>
        <w:tabs>
          <w:tab w:val="clear" w:pos="708"/>
          <w:tab w:val="left" w:pos="2127" w:leader="none"/>
          <w:tab w:val="left" w:pos="7513" w:leader="none"/>
          <w:tab w:val="left" w:pos="12474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"/>
        <w:tabs>
          <w:tab w:val="clear" w:pos="708"/>
          <w:tab w:val="left" w:pos="2127" w:leader="none"/>
          <w:tab w:val="left" w:pos="7513" w:leader="none"/>
          <w:tab w:val="left" w:pos="1247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Y K A Z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nieruchomości gruntowej, w której udział Miasta Tarnobrzega przeznaczony jest do sprzedaży w trybie bezprzetargowym na podstawie Uchwały Nr V/48/2024 Rady Miasta Tarnobrzega z dnia 27 czerwca 2024 r. oraz Zarządzenia nr 339/2024 Prezydenta Miasta Tarnobrzega z dnia 3 września 2024 r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Działając zgodnie z przepisami ustawy z dnia 21 sierpnia 1997 r. o gospodarce nieruchomościami /t.j. Dz.U. z 2024 r. poz. 1145/ Prezydent Miasta Tarnobrzega podaje do publicznej wiadomości wykaz nieruchomości gruntowej położonej w Tarnobrzegu obręb 12-Tarnobrzeg, w której udział Miasta Tarnobrzega przeznaczony jest do sprzedaży w trybie bezprzetargowym.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630"/>
        <w:gridCol w:w="1559"/>
        <w:gridCol w:w="2835"/>
        <w:gridCol w:w="4961"/>
        <w:gridCol w:w="2899"/>
      </w:tblGrid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Oznaczenie nieruchomości wg księgi wieczystej </w:t>
              <w:br/>
              <w:t>i wg katas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wierzch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nieruchom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znacze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planie miejscowy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sposób zagospodarowani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na sprzedaż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udziału Miasta Tarnobrzega       w prawie własności nieruchomości</w:t>
            </w:r>
          </w:p>
        </w:tc>
      </w:tr>
      <w:tr>
        <w:trPr>
          <w:trHeight w:val="316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dział w wysokości 5/10 części w prawie własności nieruchomości oznaczonej jako działka ewidencyjna nr 3740/11, położonej        w Tarnobrzegu obręb          12-Tarnobrzeg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0,0472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Nieruchomość stanowi teren płaski, niezabudowany, utwardzony kostką brukową. Najbliższe otoczenie nieruchomości to głównie zabudowa budynkami           o funkcji handlowo-usługowymi oraz budynkami usługowo-mieszkaniowymi. Dojazd do nieruchomośc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 ul. Kardynała Stefana Wyszyńskiego przez drogę wewnętrzną                         ul. Dominikańsk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godnie z miejscowym planem zagospodarowania przestrzennego osiedla Centrum w Tarnobrzegu  nieruchomość oznaczona jest symbolem 4U – tereny zabudowy usługowej zaś zgodnie                      z miejscowym planem zagospodarowania przestrzennego obszaru między ulicami: Dominikańską, Sienkiewicza, Wyszyńskiego          w Tarnobrzegu na niewielkiej części nieruchomości znajduje się strefa ochronna pomnika przyrody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eruchomość przeznacza się do zbycia w trybie bezprzetargowym na rzecz jej współwłaściciela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0.000,00 zł + 23% podatek VAT tj. 172.200,00 z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/słownie: sto siedemdziesiąt dwa tysiące dwieście złotych  00/100/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Zgodnie z art. 35 ust. 2 pkt 12 ustawy z dnia 21 sierpnia 1997 r. o gospodarce nieruchomościami. (t.j. Dz. U. z 2024 r. poz. 1145) termin do złożenia wniosku przez osoby, którym przysługuje prawo pierwszeństwa w nabyciu ww. nieruchomości w oparciu o przepisy art. 34 ust. 1 pkt 1   i pkt 2 cyt. wyżej ustawy tj. osobom, którym przysługuje roszczenie o nabycie z mocy niniejszej ustawy lub odrębnych przepisów, są poprzednimi właścicielami zbywanej nieruchomości pozbawionymi prawa własności tej nieruchomości przed dniem 5 grudnia 1990 r. albo jej spadkobiercami, wynosi 6 tygodni od dnia wywieszenia niniejszego wykazu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az wywiesza się do wiadomości publicznej na okres 21 dni tj. od dnia 11.09.2024 r. do dnia 02.10.2024 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ałgorzata Jasłowsk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stępca Naczelnika Wydziału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Geodezji i Gospodarki Gruntami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284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 xml:space="preserve">Prezydenta Miasta Tarnobrzega 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t>ul. Kościuszki 32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</w:rPr>
      <w:t>39-400 Tarnobrz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6:00Z</dcterms:created>
  <dc:creator>Geodezja</dc:creator>
  <dc:description/>
  <cp:keywords/>
  <dc:language>en-US</dc:language>
  <cp:lastModifiedBy>K.Urbaniak</cp:lastModifiedBy>
  <cp:lastPrinted>2019-10-18T15:02:00Z</cp:lastPrinted>
  <dcterms:modified xsi:type="dcterms:W3CDTF">2024-09-11T07:19:00Z</dcterms:modified>
  <cp:revision>3</cp:revision>
  <dc:subject/>
  <dc:title/>
</cp:coreProperties>
</file>