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PROSZENIE DO SKŁADANIA OFERT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 w:val="false"/>
          <w:szCs w:val="24"/>
        </w:rPr>
        <w:t>TID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r>
        <w:rPr>
          <w:szCs w:val="24"/>
          <w:lang w:val="en-US"/>
        </w:rPr>
        <w:t>techniczny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„</w:t>
      </w:r>
      <w:bookmarkStart w:id="0" w:name="_Hlk177109860"/>
      <w:r>
        <w:rPr/>
        <w:t>Wykonanie audytów energetycznych dla placówek oświatowych” składające się z trzech zadań: Zadanie 1: Przedszkola, Zadanie 2: Szkoły Podstawowe, Zadanie 3: Szkoły Średnie.</w:t>
      </w:r>
      <w:bookmarkEnd w:id="0"/>
      <w:r>
        <w:rPr/>
        <w:t xml:space="preserve">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(usługa</w:t>
      </w:r>
      <w:r>
        <w:rPr>
          <w:i/>
          <w:strike/>
          <w:szCs w:val="24"/>
        </w:rPr>
        <w:t>/dostawa/robota budowlana</w:t>
      </w:r>
      <w:r>
        <w:rPr>
          <w:i/>
          <w:szCs w:val="24"/>
        </w:rPr>
        <w:t>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Przedmiotem zamówienia jest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Wykonanie audytów energetycznych dla placówek oświatowych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adanie nr 1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3, ul. H. Dekutowskiego 2, 39-400 Tarnobrz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5, ul. H. Dekutowskiego 19, 39-400 Tarnobrz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6, ul. 1 Maja 14, 39-400 Tarnobrz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13, ul. Sokola 8, 39-400 Tarnobrzeg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adanie nr 2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4, ul. S. Wyspiańskiego 10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6, ul. A. Mickiewicza 86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7, ul. H. Sienkiewicza 215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Szkoła Podstawowa nr 10, ul. M. Dąbrowskiej 10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11, ul. Olszowa 11, 39-400 Tarnobrzeg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adanie nr 3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espół Szkół nr 1, ul. M. Koprenika 49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espół Szkół nr 3, ul. Św. Barbary 1B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espół Szkół ul. M. Kopernika 1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Centrum Kształcenia Praktycznego ul. M. Kopernika 5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Centrum Kształcenia Praktycznego ul. Św. Barbary 1C, 39-400 Tarnobrzeg</w:t>
      </w:r>
    </w:p>
    <w:p>
      <w:pPr>
        <w:pStyle w:val="Normal"/>
        <w:suppressAutoHyphens w:val="false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2) Opis części zamówienie oraz liczba części zamówienia, na którą wykonawca może złożyć ofertę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 w:val="false"/>
          <w:lang w:eastAsia="en-US"/>
        </w:rPr>
        <w:t>1. Zamawiający dopuszcza składanie ofert częściowych.</w:t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. Przez część na jaką można złożyć oddzielną ofertę należy rozumieć zadanie. Liczba zadań 3, które zostały opisane w pkt. 1).</w:t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3. Zamawiający nie dopuszcza składania ofert na poszczególne pozycje w zadaniach. </w:t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4. Wykonawca może </w:t>
      </w:r>
      <w:bookmarkStart w:id="1" w:name="_Hlk177111625"/>
      <w:r>
        <w:rPr>
          <w:rFonts w:eastAsia="Calibri"/>
          <w:b w:val="false"/>
          <w:lang w:eastAsia="en-US"/>
        </w:rPr>
        <w:t>złożyć ofertę na wszystkie części zamówienia.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43 </w:t>
        <w:br/>
        <w:t xml:space="preserve">lub telefonicznie pod numerem tel. 15 81 81 251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: Wojciech Gucwa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do dnia 16.10.2024 roku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O zamówienie mogą ubiegać się wszyscy Wykonawcy którzy przedstawią osobę wpisaną </w:t>
        <w:br/>
        <w:t xml:space="preserve">do </w:t>
      </w:r>
      <w:r>
        <w:rPr>
          <w:b w:val="false"/>
          <w:bCs/>
          <w:szCs w:val="24"/>
        </w:rPr>
        <w:t xml:space="preserve">Centralnego rejestru charakterystyki energetycznej budynków. Ministerstwa Rozwoju </w:t>
        <w:br/>
        <w:t>i Technologii w wykazie osób uprawnionych do sporządzania świadectw charakterystyki energetycznej.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bookmarkStart w:id="2" w:name="_Hlk177128802"/>
      <w:bookmarkEnd w:id="2"/>
      <w:r>
        <w:rPr>
          <w:b w:val="false"/>
          <w:bCs/>
          <w:szCs w:val="24"/>
        </w:rPr>
        <w:t>Jednocz</w:t>
      </w:r>
      <w:bookmarkStart w:id="3" w:name="_Hlk177129211"/>
      <w:r>
        <w:rPr>
          <w:b w:val="false"/>
          <w:bCs/>
          <w:szCs w:val="24"/>
        </w:rPr>
        <w:t>eśnie osoba ta musi posiadać aktualne ubezpieczenie do sporządzania świadectw charakterystyki energetycznej.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4" w:name="_Hlk177128802"/>
      <w:bookmarkStart w:id="5" w:name="_Hlk177128802"/>
      <w:bookmarkEnd w:id="5"/>
      <w:bookmarkEnd w:id="3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4"/>
        </w:rPr>
        <w:t>5. Opis</w:t>
      </w:r>
      <w:r>
        <w:rPr>
          <w:szCs w:val="24"/>
        </w:rPr>
        <w:t xml:space="preserve">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Cs w:val="24"/>
        </w:rPr>
        <w:t>Oferta z najniższą ceną złożoną przez Wykonawców,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20.09.2024 r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bCs/>
          <w:szCs w:val="24"/>
        </w:rPr>
        <w:t>11:00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– załącznik nr 4 do niniejszego zaproszenia.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Cs/>
          <w:szCs w:val="24"/>
        </w:rPr>
        <w:t>Koperta zawierająca ofertę winna być opatrzona zwrotem: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/>
        <w:t>„</w:t>
      </w:r>
      <w:r>
        <w:rPr/>
        <w:t xml:space="preserve">Wykonanie audytów energetycznych dla placówek oświatowych”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Cs/>
          <w:szCs w:val="24"/>
        </w:rPr>
        <w:br/>
      </w:r>
      <w:r>
        <w:rPr>
          <w:b w:val="false"/>
          <w:szCs w:val="24"/>
        </w:rPr>
        <w:t>Nie otwierać przed dniem 20.09.2024 r. godz. 11</w:t>
      </w:r>
      <w:r>
        <w:rPr>
          <w:b w:val="false"/>
          <w:szCs w:val="24"/>
          <w:vertAlign w:val="superscript"/>
        </w:rPr>
        <w:t>30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7. 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Cs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Mickiewicza 7 w dniu </w:t>
      </w:r>
      <w:r>
        <w:rPr>
          <w:bCs/>
          <w:szCs w:val="24"/>
        </w:rPr>
        <w:t>20.09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 xml:space="preserve">11:30 </w:t>
      </w:r>
      <w:r>
        <w:rPr>
          <w:b w:val="false"/>
          <w:szCs w:val="24"/>
        </w:rPr>
        <w:t>w pok</w:t>
      </w:r>
      <w:r>
        <w:rPr>
          <w:bCs/>
          <w:szCs w:val="24"/>
        </w:rPr>
        <w:t>. 29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ind w:left="641" w:hanging="35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Formularz oferty cenowej – Załącznik nr 1 do niniejszego Zapro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ind w:left="1134" w:hanging="85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świadczenie osoby wpisanej do </w:t>
      </w:r>
      <w:r>
        <w:rPr>
          <w:b w:val="false"/>
          <w:bCs/>
          <w:szCs w:val="24"/>
        </w:rPr>
        <w:t>Centralnego Rejestru Charakterystyki Energetycznej Budynków</w:t>
      </w:r>
    </w:p>
    <w:p>
      <w:pPr>
        <w:pStyle w:val="Normal"/>
        <w:ind w:left="1134" w:hanging="85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3)</w:t>
        <w:tab/>
        <w:t>Potwierdzenie posiadania aktualnego ubezpieczenie do sporządzania świadectw charakterystyki energetycznej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z dnia 27 kwietnia 2016 r. w sprawie ochrony osób fizycznych w związku </w:t>
        <w:br/>
        <w:t xml:space="preserve">z przetwarzaniem danych  osobowych i w sprawie swobodnego przepływu takich danych </w:t>
        <w:br/>
        <w:t>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oraz inne podmioty upoważnione </w:t>
        <w:br/>
        <w:t>na podstawie przepisów pra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 xml:space="preserve">w zakresie niezgodnym z ustawą Pzp oraz nie może naruszać integralności protokołu </w:t>
        <w:br/>
        <w:t>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16.09.2024                       </w:t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 w:val="false"/>
      <w:sz w:val="22"/>
      <w:szCs w:val="24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paragraph" w:styleId="Gwpb47811dcmsonormal">
    <w:name w:val="gwpb47811dc_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8:00Z</dcterms:created>
  <dc:creator>Konto</dc:creator>
  <dc:description/>
  <cp:keywords/>
  <dc:language>en-US</dc:language>
  <cp:lastModifiedBy>Pasieka Mariola</cp:lastModifiedBy>
  <cp:lastPrinted>2024-09-16T10:42:00Z</cp:lastPrinted>
  <dcterms:modified xsi:type="dcterms:W3CDTF">2024-09-16T11:04:00Z</dcterms:modified>
  <cp:revision>4</cp:revision>
  <dc:subject/>
  <dc:title>załacznik nr5</dc:title>
</cp:coreProperties>
</file>