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bCs/>
          <w:color w:val="FFFFFF"/>
        </w:rPr>
        <w:t>PPPPP</w:t>
      </w:r>
      <w:r>
        <w:rPr>
          <w:rFonts w:cs="Arial" w:ascii="Arial" w:hAnsi="Arial"/>
          <w:bCs/>
          <w:color w:val="FFFFFF"/>
        </w:rPr>
        <w:t>REZYDENT MIASTA TARNOBRZEG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85.2024</w:t>
      </w:r>
      <w:r>
        <w:rPr>
          <w:rFonts w:cs="Arial" w:ascii="Arial" w:hAnsi="Arial"/>
        </w:rPr>
        <w:tab/>
        <w:tab/>
        <w:tab/>
        <w:tab/>
        <w:t xml:space="preserve">               Tarnobrzeg dnia 18.09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 xml:space="preserve">(tj. Dz.U. 2024r., poz. 572) oraz art. 53 ust. 4 pkt 6 ustawy z dnia 27 marca 2003 r., </w:t>
        <w:br/>
        <w:t xml:space="preserve">o planowaniu i zagospodarowaniu przestrzennym (tj. Dz.U. 2024, poz.1130), w związku z prowadzonym postępowaniem administracyjnym z wniosku z dnia 12.08.2024r., 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zysztofa Janeczko, Teresy Czech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w sprawie wydania warunków zabudowy dla inwestycji pod nazwą:</w:t>
      </w:r>
      <w:bookmarkStart w:id="0" w:name="_Hlk125362120"/>
      <w:r>
        <w:rPr>
          <w:rFonts w:cs="Arial" w:ascii="Arial" w:hAnsi="Arial"/>
          <w:b/>
          <w:bCs/>
        </w:rPr>
        <w:t xml:space="preserve"> </w:t>
      </w:r>
      <w:bookmarkStart w:id="1" w:name="_Hlk170118858"/>
      <w:bookmarkEnd w:id="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Budowa 7 budynków mieszkalnych jednorodzinnych wraz z infrastrukturą techniczną, na działkach nr ew.  751/1, 752/2 w Tarnobrzegu – obręb 12 Tarnobrzeg”</w:t>
      </w:r>
      <w:bookmarkEnd w:id="1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zawiadamiam że projekt w/w decyzji został przesłany do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ństwowego Powiatowego Inspektora Sanitarnego w Tarnobrzegu, </w:t>
      </w:r>
      <w:r>
        <w:rPr>
          <w:rFonts w:cs="Arial" w:ascii="Arial" w:hAnsi="Arial"/>
        </w:rPr>
        <w:t>celem uzgodnienia pod względem wymagań higienicznych i zdrowotnych,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działu Geodezji i Gospodarki Gruntami, </w:t>
      </w:r>
      <w:bookmarkStart w:id="2" w:name="_Hlk150417166"/>
      <w:r>
        <w:rPr>
          <w:rFonts w:cs="Arial" w:ascii="Arial" w:hAnsi="Arial"/>
        </w:rPr>
        <w:t xml:space="preserve">celem uzgodnienia </w:t>
      </w:r>
      <w:bookmarkEnd w:id="2"/>
      <w:r>
        <w:rPr>
          <w:rFonts w:cs="Arial" w:ascii="Arial" w:hAnsi="Arial"/>
        </w:rPr>
        <w:t>w odniesieniu do gruntów wykorzystywanych na cele rolne i leśne w rozumieniu przepisów o gospodarce nieruchomościami (uzgodnienie wewnętrzne)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Wydziału Techniczno-Inwestycyjnego i Drogownictwa celem uzgodnienia  w odniesieniu do obszarów przyległych do pasa drogowego (uzgodnienie wewnętrzne)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powyższym informuję, że z aktami sprawy można zapoznać się w </w:t>
      </w:r>
      <w:r>
        <w:rPr>
          <w:rFonts w:cs="Arial" w:ascii="Arial" w:hAnsi="Arial"/>
        </w:rPr>
        <w:t>Urzędzie Miasta Tarnobrzega ul. Mickiewicza 7 (pokój nr 48)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</w:t>
        <w:br/>
      </w:r>
      <w:r>
        <w:rPr>
          <w:rFonts w:cs="Arial" w:ascii="Arial" w:hAnsi="Arial"/>
        </w:rPr>
        <w:t>w terminie 7 dni od dnia publicznego ogłoszenia zawiadomienia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Wydziału  Architektur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rbanistyki i Budownictwa</w:t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8:00Z</dcterms:created>
  <dc:creator>Twoja nazwa użytkownika</dc:creator>
  <dc:description/>
  <cp:keywords/>
  <dc:language>en-US</dc:language>
  <cp:lastModifiedBy>UM TARNOBRZEG</cp:lastModifiedBy>
  <cp:lastPrinted>2024-01-03T09:47:00Z</cp:lastPrinted>
  <dcterms:modified xsi:type="dcterms:W3CDTF">2024-09-18T10:35:00Z</dcterms:modified>
  <cp:revision>5</cp:revision>
  <dc:subject/>
  <dc:title>ABI</dc:title>
</cp:coreProperties>
</file>