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. </w:t>
        <w:tab/>
        <w:tab/>
        <w:tab/>
        <w:t xml:space="preserve">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podmiotu składającego wniosek) </w:t>
        <w:tab/>
        <w:tab/>
        <w:tab/>
        <w:tab/>
        <w:t xml:space="preserve">      (miejscowość, data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dzielenie dotacji podmiotom niezaliczanym do sektora finansów publicznych i niedziałającym w celu osiągnięcia zysku, na cele publiczne związane z realizacją zadań gminy w termi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………………….. do dnia 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na temat podmiotu występującego o udzielenie dotacj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ełna nazwa: ……………………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orma prawna: …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umer w Krajowym Rejestrze Sądowym lub w innym rejestrze*……………………..…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r NIP ………………………………… Nr REGON ……………………………………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okładny adres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ane kontaktowe: tel. …………………………, e-mail: ……………………………………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umer rachunku bankowego ………..………………………………………………………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imię i nazwisko osoby lub osób upoważnionych do podpisywania umowy o wykonanie zadania publicznego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osoba upoważniona do składania wyjaśnień i uzupełnień dotyczących wniosku (imię i nazwisko, adres oraz nr telefonu kontaktowego, adres email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edmiot działalności statutow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odpłat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płatn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spodarczej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pis zad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a nazwa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e realizacji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y opis realizacji zadania (spójny z kosztorysem ze względu na rodzaj kosztów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ładane rezultaty realizacji zad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Harmonogram planowanych działań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armonogram planowanych działań z podaniem terminów ich rozpoczęcia i zakończenia.</w:t>
      </w:r>
    </w:p>
    <w:tbl>
      <w:tblPr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590"/>
        <w:gridCol w:w="1970"/>
        <w:gridCol w:w="21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działan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i krótki opis działa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ozpoczęcie działan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akończenia działani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Kalkulacja przewidywanych kosztów realizacji zadan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ałkowity koszt zadania: ………… (słownie: ……..………………………………….... z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osztorys ze względu na rodzaj kosztów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2206"/>
        <w:gridCol w:w="506"/>
        <w:gridCol w:w="690"/>
        <w:gridCol w:w="582"/>
        <w:gridCol w:w="636"/>
        <w:gridCol w:w="1346"/>
        <w:gridCol w:w="1559"/>
        <w:gridCol w:w="987"/>
      </w:tblGrid>
      <w:tr>
        <w:trPr>
          <w:trHeight w:val="195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 (koszty merytoryczne i administracyjne związane z realizacją zadania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 oraz wpłat i opłat adresatów (w zł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ziałania zgodnie z harmonogram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wagi mogące mieć znaczenie przy ocenie kosztorys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Przewidywane źródła finansowania zadani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Źródła finansowania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ódło finans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4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e środki własne, środki z innych źródeł oraz wpłaty i opłaty adresatów zad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formacja o środkach uzyskanych przez podmiot od sponsorów, środkach prywatnych lub publicznych, których kwota została uwzględniona w ramach środków włas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Inne informacje dotyczące zadania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artnerzy biorący udział w realizacji zada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oby kadrowe – przewidywane do wykorzystania przy realizacji zadania (informacje o kwalifikacjach osób, które będą brały udział przy realizacji zadania (np. lokal, sprzęt, itp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siadane zasoby rzeczowe przewidywane do wykorzystania przy realizacji zadania (np. lokal, sprzęt, itp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 (-my), że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oponowane zadanie w całości mieści się w zakresie działalności podmiotu składającego wniosek lub przyczynia się do realizacji zadań statutowych podmiotu składającego ofertę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ramach składanej oferty przewidujemy pobieranie/niepobieranie* opłat od adresatów zadania,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dmiot składający wniosek jest związany niniejszym wnioskiem przez okres do dnia …………………………………………………………………………………………….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szystkie podane we wniosku informacje są zgodne z aktualnym stanem prawnym i faktyczny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podmiotu składającego wniosek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osoby lub osób upoważnionych do składania oświadczeń woli w imieniu podmiotu składającego wnios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i: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Statut lub inny dokument organizacyjny, z którego wynikają zadania statutowe wnioskodawc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kument rejestracyjny wnioskodawcy lub aktualny odpis z rejestru lub odpowiednio wyciąg z ewidenc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03:00Z</dcterms:created>
  <dc:creator>Robert Chrząstek</dc:creator>
  <dc:description/>
  <cp:keywords/>
  <dc:language>en-US</dc:language>
  <cp:lastModifiedBy>ROBERT CHRZĄSTEK</cp:lastModifiedBy>
  <cp:lastPrinted>2018-07-26T10:06:00Z</cp:lastPrinted>
  <dcterms:modified xsi:type="dcterms:W3CDTF">2023-07-05T07:03:00Z</dcterms:modified>
  <cp:revision>2</cp:revision>
  <dc:subject/>
  <dc:title/>
</cp:coreProperties>
</file>