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2</w:t>
      </w:r>
      <w:r>
        <w:rPr>
          <w:rFonts w:cs="Arial" w:ascii="Arial" w:hAnsi="Arial"/>
        </w:rPr>
        <w:t>4                                                      Tarnobrzeg, dnia 01.10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4r., poz. 113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06.08.2024r.,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Floriańska 112,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01.10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ieci gazowej średniego ciśnienia z rur polietylenowych SDR 17,6 PE 100RC dn 160”, na terenie działek o nr ew.: 1722/68, 1722/46, 1726/1, 1727/163, 1727/165, 1727/162, 1743/1, 1727/82, 1727/6, położonych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 Kalin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Twoja nazwa użytkownika</dc:creator>
  <dc:description/>
  <cp:keywords/>
  <dc:language>en-US</dc:language>
  <cp:lastModifiedBy>UM Tarnobrzeg</cp:lastModifiedBy>
  <cp:lastPrinted>2024-04-09T10:28:00Z</cp:lastPrinted>
  <dcterms:modified xsi:type="dcterms:W3CDTF">2024-10-02T06:08:00Z</dcterms:modified>
  <cp:revision>10</cp:revision>
  <dc:subject/>
  <dc:title>ABI</dc:title>
</cp:coreProperties>
</file>