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3.202</w:t>
      </w:r>
      <w:r>
        <w:rPr>
          <w:rFonts w:cs="Arial" w:ascii="Arial" w:hAnsi="Arial"/>
        </w:rPr>
        <w:t>4                                                      Tarnobrzeg, dnia 01.10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4r., poz. 113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9.08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128037704"/>
      <w:bookmarkStart w:id="1" w:name="_Hlk93649127"/>
      <w:bookmarkEnd w:id="0"/>
      <w:bookmarkEnd w:id="1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_Hlk128037704"/>
      <w:bookmarkEnd w:id="2"/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bookmarkStart w:id="3" w:name="_Hlk93649127"/>
      <w:bookmarkEnd w:id="3"/>
      <w:r>
        <w:rPr>
          <w:rFonts w:cs="Arial" w:ascii="Arial" w:hAnsi="Arial"/>
        </w:rPr>
        <w:t>w dniu 30.09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 xml:space="preserve">„Przebudowa Placu Bartosza Głowackiego, w ramach adaptacji przestrzeni publicznej do zmian klimatu na działce nr ew. 447/4 i częściach działek nr ew.: 448/5, 1410/26, 2109 w Tarnobrzegu - obręb 12 Tarnobrzeg. Inwestycja obejmuje m. in.: budowę fontanny posadzkowej wraz z niezbędna infrastrukturą, budowę toalety publicznej, samoobsługowej wraz z niezbędną infrastrukturą, budowę trzech masztów flagowych, budowę kanalizacji deszczowej wraz ze zbiornikami retencyjnymi, budowę elementów małej architektury, przebudowę </w:t>
        <w:br/>
        <w:t>i rozbudowę oświetlenia ulicznego”, na terenie obejmującym działkę nr ew. 447/4 i części działek o nr ew.: 448/5, 1410/26, 2109,  w Tarnobrzegu -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il Kalin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Twoja nazwa użytkownika</dc:creator>
  <dc:description/>
  <cp:keywords/>
  <dc:language>en-US</dc:language>
  <cp:lastModifiedBy>UM Tarnobrzeg</cp:lastModifiedBy>
  <cp:lastPrinted>2024-04-09T10:28:00Z</cp:lastPrinted>
  <dcterms:modified xsi:type="dcterms:W3CDTF">2024-10-02T06:12:00Z</dcterms:modified>
  <cp:revision>9</cp:revision>
  <dc:subject/>
  <dc:title>ABI</dc:title>
</cp:coreProperties>
</file>