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85.202</w:t>
      </w:r>
      <w:r>
        <w:rPr>
          <w:rFonts w:cs="Arial" w:ascii="Arial" w:hAnsi="Arial"/>
        </w:rPr>
        <w:t>4</w:t>
        <w:tab/>
        <w:tab/>
        <w:tab/>
        <w:t xml:space="preserve">                           Tarnobrzeg dnia 11.10.2024r.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color w:val="FFFFFF"/>
        </w:rPr>
      </w:pPr>
      <w:r>
        <w:rPr>
          <w:rFonts w:cs="Arial" w:ascii="Arial" w:hAnsi="Arial"/>
          <w:bCs w:val="false"/>
          <w:color w:val="FFFFFF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(tj. Dz.U. 2024r., poz. 572) w związku z prowadzonym postępowaniem administracyjnym z wniosku z dnia 12.08.2024r.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Krzysztofa Janeczko i Pani Teresy Czech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7 budynków mieszkalnych jednorodzinnych wraz z infrastrukturą techniczną, na działkach nr ew.  751/1, 752/2 w Tarnobrzegu – obręb 12 Tarnobrzeg”</w:t>
      </w:r>
      <w:r>
        <w:rPr>
          <w:rFonts w:cs="Arial" w:ascii="Arial" w:hAnsi="Arial"/>
        </w:rPr>
        <w:t xml:space="preserve"> zawiadamiam, że zakończone zostało postępowanie przygotowawcze w w/w sprawie i w wyniku zgromadzonego materiału dowodowego sporządzony został projekt decyzji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ury i Budownictw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Twoja nazwa użytkownika</dc:creator>
  <dc:description/>
  <cp:keywords/>
  <dc:language>en-US</dc:language>
  <cp:lastModifiedBy>UM TARNOBRZEG</cp:lastModifiedBy>
  <cp:lastPrinted>2024-01-18T12:06:00Z</cp:lastPrinted>
  <dcterms:modified xsi:type="dcterms:W3CDTF">2024-10-11T07:56:00Z</dcterms:modified>
  <cp:revision>4</cp:revision>
  <dc:subject/>
  <dc:title>ABI</dc:title>
</cp:coreProperties>
</file>