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8.20</w:t>
      </w:r>
      <w:r>
        <w:rPr>
          <w:rFonts w:cs="Arial" w:ascii="Arial" w:hAnsi="Arial"/>
        </w:rPr>
        <w:t>24</w:t>
        <w:tab/>
        <w:t xml:space="preserve">                                               Tarnobrzeg, dnia 10.10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a podstawie art. 10, art. 49 ustawy Kodeks postępowania administracyjnego (tj. Dz. U. 2024r., poz. 572) oraz art. 53 ust. 1 ustawy z dnia 27 marca 2003 r., o planowaniu i zagospodarowaniu przestrzennym (Dz. U. 2024r., poz. 1130) zawiadamia się, że w wyniku uchylenia decyzji Prezydenta Miasta Tarnobrzega z dnia 20.06.2024r., znak: UAB-III.6733.8.2024 przez Samorządowe Kolegium Odwoławcze w Tarnobrzegu decyzją z dnia 20.08.2024r., znak: SKO.401.ZP.956.99.2024 na wniosek z dnia 17.04.2024r., wszczęte zostało na żądanie Inwestora: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owerlink Poland Sp. o. o., </w:t>
      </w:r>
      <w:r>
        <w:rPr>
          <w:rFonts w:cs="Arial" w:ascii="Arial" w:hAnsi="Arial"/>
          <w:b/>
          <w:bCs/>
        </w:rPr>
        <w:t>ul. Kasprzaka 4,  01-211 Warszaw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wieży antenowej jako telekomunikacyjnego obiektu budowlanego wraz z instalowaniem urządzeń technicznych: instalacji radiokomunikacyjnej o numerze nr BT26790 TARNOBRZEG DWA, antenowych konstrukcji wsporczych, osprzętu i urządzeń zasilających oraz kontenera z szafami telekomunikacyjnymi wraz z wewnętrzną linią zasilającą, na części działki nr ew. 1923/6 w Tarnobrzegu –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lanta Majchrza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ekretarz Miasta         </w:t>
      </w:r>
    </w:p>
    <w:sectPr>
      <w:type w:val="nextPage"/>
      <w:pgSz w:w="11906" w:h="16838"/>
      <w:pgMar w:left="1417" w:right="127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2:00Z</dcterms:created>
  <dc:creator>Twoja nazwa użytkownika</dc:creator>
  <dc:description/>
  <cp:keywords/>
  <dc:language>en-US</dc:language>
  <cp:lastModifiedBy>UM TARNOBRZEG</cp:lastModifiedBy>
  <cp:lastPrinted>2024-01-24T10:37:00Z</cp:lastPrinted>
  <dcterms:modified xsi:type="dcterms:W3CDTF">2024-10-11T08:30:00Z</dcterms:modified>
  <cp:revision>6</cp:revision>
  <dc:subject/>
  <dc:title>ABI</dc:title>
</cp:coreProperties>
</file>